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Нившер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24 ноября </w:t>
            </w:r>
            <w:r>
              <w:rPr>
                <w:b/>
                <w:sz w:val="32"/>
                <w:lang w:val="en-US"/>
              </w:rPr>
              <w:t>2022</w:t>
            </w:r>
            <w:r>
              <w:rPr>
                <w:b/>
                <w:sz w:val="32"/>
              </w:rPr>
              <w:t xml:space="preserve">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№ </w:t>
            </w:r>
            <w:r>
              <w:rPr>
                <w:b/>
                <w:sz w:val="32"/>
              </w:rPr>
              <w:t xml:space="preserve">45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муниципальной программы «Комплексное развитие территории сельского поселения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ей 179 Бюджетного кодекса Российской Федерации, </w:t>
      </w:r>
      <w:r>
        <w:rPr>
          <w:sz w:val="28"/>
        </w:rPr>
        <w:t>Уставом муниципального образования сельского поселения «Нившера», администрация сельского поселения «Нившера»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rFonts w:eastAsia="Calibri"/>
          <w:bCs/>
          <w:sz w:val="28"/>
          <w:szCs w:val="28"/>
          <w:lang w:eastAsia="en-US"/>
        </w:rPr>
        <w:t>«Комплексное развитие территории сельского поселени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 (Приложение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изнать утратившим силу постановление администрации сельского поселения «Нившера» от 18.03.2022 года № 11 «Об утверждении муниципальной программы «Развитие сельского поселения «Нившера»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ающие с 01.01.2023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0"/>
        </w:rPr>
        <w:t xml:space="preserve">Глава сельского поселения </w:t>
        <w:tab/>
        <w:t>«Нившера»                                     Н.С. Изъюрова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        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4 ноября 2022 года № 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омплексное развитие территории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– </w:t>
      </w:r>
      <w:r>
        <w:rPr>
          <w:sz w:val="28"/>
          <w:szCs w:val="28"/>
          <w:u w:val="single"/>
        </w:rPr>
        <w:t>администрация муниципального образования 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: </w:t>
      </w:r>
      <w:r>
        <w:rPr>
          <w:sz w:val="28"/>
          <w:szCs w:val="28"/>
          <w:u w:val="single"/>
        </w:rPr>
        <w:t>24 ноября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Исполнитель: </w:t>
      </w:r>
      <w:r>
        <w:rPr>
          <w:sz w:val="28"/>
          <w:szCs w:val="28"/>
          <w:u w:val="single"/>
        </w:rPr>
        <w:t>Глава сельского поселения «Нившера», Изъюрова Нина Степановна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Нившера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Комплексн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  <w:t>(далее-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Нивше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 Благоустройство территории муниципального образова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ьского поселения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 сел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cs="Arial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еспечение социально-экономического развития сельского поселения «Нившера», повышение уровня благоустройства и обеспечение благоприятных условий проживания населения в сельском поселении «Нившер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ровень удовлетворенности населения, проживающего на территории МО СП «Нившера» (%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количество благоустроенных территорий общего пользования (ед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(%, в год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5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рограммы на 2023 - 2025 годы предусматривается в размере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их поселений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0,0 тыс.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е источни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Нившера» на очередной финансовый год и плановый период и при внесении изменений в бюджет муниципального образования сельского поселения «Нивше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ализация Программы позволит к 2025 году достичь следующих конечных результато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вышение уровня удовлетворенности населения, проживающего на территории МО СП «Нившера» и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 благоустроенные территорий общего пользования составят 10 е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оля реализованных народных проектов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 составит 100 %, в год;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текущего состояния сферы благоустройства в муниципальном образовании сельского поселения «Нившер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цепция стратегии социально-экономического развития муниципального образования сельского поселения «Нившера» определяет развитие и благоустройство территории как важнейшую составную часть потенциала поселения, а ее развитие - как одну из приоритетных задач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меющиеся объекты благоустройства, расположенные на территории населенного пункта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>сферы благоустройства на территории посел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целенаправленная работа по благоустройству территорий общего пользования не в полной мер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просах благоустройства территорий сельского поселения «Нившера» имеется ряд проблем: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территории поселения имеются территории общего пользования (проезды, центральные улицы, площади, скверы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ерриторий общего пользования на территории сельского поселения «Нившера» составляет 10 ед. площадью 7855 кв. м., из них количество благоустроенных территорий общего пользования по состоянию на 01.01.2023 года составляет 7 ед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территорий общего пользования, нуждающихся в благоустройстве по состоянию на 01.01.2023 года, составляет 3 ед. площадью 1500 кв. 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Автотранспортная сеть территории поселения состоит из дорог асфальтного и грунтового покрытия. Общая протяженность дорог поселения 26 к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«Народного бюджет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 всех населенных пунктах сельского поселения установлены уличные светодиодные светильники. Территория сельского поселения активно застраивается, в связи с этим ежегодно проводится работа по проведению дополнительного освещения улиц населенных пунк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жителей, проживающих на территории сельского поселения «Нившера» 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2</w:t>
      </w:r>
      <w:r>
        <w:rPr>
          <w:rFonts w:cs="Times New Roman" w:ascii="Times New Roman" w:hAnsi="Times New Roman"/>
          <w:sz w:val="28"/>
          <w:szCs w:val="28"/>
        </w:rPr>
        <w:t xml:space="preserve"> год,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8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программу осуществляется путем реализации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я общественного обсуждения в соответствии с Порядком организации деятельности общественной комиссии», утвержденных постановлением администрации сельского поселения «Нившера»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Проведение мероприятий по благоустройству территорий общего пользования сель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Нившер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left="284"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риоритеты политики благоустройства реализуемо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целей и постановка задач программы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нуждающихся в благоустройстве территорий общего пользования на территории сельского поселения «Нившера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достижения поставленных целей необходимо решить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Нившер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еречень и значения целевых индикаторов и показателей программы, отражены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 xml:space="preserve"> таблица 1 к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</w:rPr>
          <w:t>приложении 1</w:t>
        </w:r>
      </w:hyperlink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личество реализованных народных про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территорий общего польз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атривается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лагоустройство территорий общего пользования сельского поселения «Нившер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 таблица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3-2025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сурсное обеспечение реализации программы на 2023 – 2025 год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за счет средств республиканского бюджета Республики Коми и местного бюджет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в разрезе источников финансирования отражается в приложении 1 таблица 3 к программ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Система Программных мероприятий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, сроки и ожидаемые результаты их реализации в количественном измерении с распределением по годам (таблица 2).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 Разработчик Программы – администрация муниципального образования сельского поселения «Нившер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 эффективным использованием средств, выделяемых на реализацию комплекса мероприятий программы осуществляет администрация муниципального образования сельского поселения «Нившера»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Подпрограммы 1 «Благоустройство территории муниципального образования сельского поселения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245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ельского поселения «Нившера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циально-экономического развития сельского поселения «Нившера», повышение уровня благоустройства и обеспечение благоприятных условий проживания населения в сельском поселении «Нившера»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Формирование благоприятной среды для проживания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Содействие занятости насе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Развитие в сфере физической культуры и спорта.</w:t>
            </w:r>
          </w:p>
        </w:tc>
      </w:tr>
      <w:tr>
        <w:trPr>
          <w:trHeight w:val="114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ind w:left="0" w:hanging="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оличество реализованных народных проектов в сфере благоустройства, прошедших отбор в рамках проекта "Народный бюджет" (шт.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оличество реализованных народных проектов в сфере занятости населения (шт.)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3. Количество реализованных народных проектов в сфере физической культуры и спорта (шт.).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-2025 год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подпрограммы на 2023 - 2025 годы предусматривается в разме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0,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средств федерального бюджета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– 0,0 тыс. рублей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 счёт средств федераль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ёт средств бюджета Республики Ко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 счет внебюджетных источник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бюджетных ассигнований уточняется ежегодно при формировании бюджета муниципального образования сельского поселения «Нившера» на очередной финансовый год и плановый период и при внесении изменений в бюджет муниципального образования сельского поселения «Нившера»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 результаты реализаци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позволит к 2025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3"/>
              <w:jc w:val="both"/>
              <w:rPr/>
            </w:pPr>
            <w:r>
              <w:rPr/>
              <w:t>Реализовать проекты «Народный бюджет» в сфере благоустройства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/>
              <w:t>Реализовать проекты «Народный бюджет» в сфере занятости населения не менее 1 ежегодно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Реализовать проекты «Народный бюджет» в сфере физической культуры и спорта не менее 1 ежегодно.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559"/>
        <w:gridCol w:w="1701"/>
        <w:gridCol w:w="1701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муниципального образования сельского поселения «Нившера» «Комплексное развитие территории сельского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удовлетворенности населения, проживающего на территории СП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благоустроенных территорий общего пользова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благоустрой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ы  1 «Благоустройство территории муниципального образования сельского поселения»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1.Формирование благоприятной среды для проживания на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.2.Содействие занятости насел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дача 1.3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в сфере физической культуры и спор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118"/>
        <w:gridCol w:w="2215"/>
        <w:gridCol w:w="1418"/>
        <w:gridCol w:w="1417"/>
        <w:gridCol w:w="2693"/>
        <w:gridCol w:w="31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1 «Благоустройство территории муниципального образования сельского поселения»</w:t>
            </w:r>
          </w:p>
        </w:tc>
      </w:tr>
      <w:tr>
        <w:trPr>
          <w:trHeight w:val="477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 «Формирование благоприятной среды для проживания на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ализация народных проектов в сфере благоустрой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благоустрой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реализованных народных проектов в сфере благоустройства, прошедших отбор в рамках проекта "Народный бюджет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1 «</w:t>
            </w:r>
            <w:r>
              <w:rPr>
                <w:color w:val="000000"/>
                <w:sz w:val="22"/>
                <w:szCs w:val="22"/>
              </w:rPr>
              <w:t>Обустройство контейнерных площадок в с. Нившера, д. Алексеевка, д. Русановская, д. Иванов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нтейнерных площадок под ТК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1.1.1.2 «Ремонт улично – дорожной сети в с .Нившер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рунтового покрытия дорожной се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 1.2. «Содействие занятости на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еализация проекта "Народный бюджет" в сфере занятости населен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занятости на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народных проектов в сфере занятости на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1 «Снос ветхих строений и домов в с.Нившера – «Чистое и безопасное село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их домов и строений; вывоз остатков стро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Задача 1.3. «Развитие в сфере физической культуры и спорта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1 «</w:t>
            </w:r>
            <w:r>
              <w:rPr>
                <w:color w:val="000000"/>
                <w:sz w:val="22"/>
                <w:szCs w:val="22"/>
              </w:rPr>
              <w:t>Реализация проекта "Народный бюджет" в сфер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Нивш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«Народный бюджет» в сфере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физической культуры и спорта</w:t>
            </w:r>
          </w:p>
        </w:tc>
      </w:tr>
    </w:tbl>
    <w:p>
      <w:pPr>
        <w:pStyle w:val="Normal"/>
        <w:ind w:right="25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аблица № 3</w:t>
      </w:r>
    </w:p>
    <w:p>
      <w:pPr>
        <w:pStyle w:val="Normal"/>
        <w:ind w:right="253" w:firstLine="72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ind w:right="-28" w:hanging="0"/>
        <w:jc w:val="center"/>
        <w:rPr/>
      </w:pPr>
      <w:r>
        <w:rPr>
          <w:b/>
          <w:bCs/>
        </w:rPr>
        <w:t xml:space="preserve">и прогнозная (справочная) оценка расходов бюджета сельского поселения,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bCs/>
        </w:rPr>
      </w:pPr>
      <w:r>
        <w:rPr>
          <w:b/>
          <w:bCs/>
        </w:rPr>
        <w:t>(с учетом средств межбюджетных трансфертов)</w:t>
      </w:r>
    </w:p>
    <w:p>
      <w:pPr>
        <w:pStyle w:val="Normal"/>
        <w:ind w:right="-28" w:hanging="0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557"/>
        <w:gridCol w:w="3414"/>
        <w:gridCol w:w="2114"/>
        <w:gridCol w:w="1561"/>
        <w:gridCol w:w="1559"/>
        <w:gridCol w:w="1418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, тыс. руб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нарастающим итогом с начала реализации программ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ое развитие территории сельского поселени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лагоустройство территории муниципального образования сельского поселения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1.1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народных проектов в сфере благо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проекта "Народный бюджет" в сфере занятости насел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3.1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проекта "Народный бюджет" в сфере физической культуры и спор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з них за счет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сельского поселения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ого бюджета Республики Ком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го бюджета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том числе: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Style23"/>
        <w:widowControl w:val="false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11">
    <w:name w:val="Текст сноски Знак1"/>
    <w:qFormat/>
    <w:rPr>
      <w:rFonts w:ascii="Calibri" w:hAnsi="Calibri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5:00Z</dcterms:created>
  <dc:creator>Ievleva-ПК</dc:creator>
  <dc:description/>
  <cp:keywords/>
  <dc:language>en-US</dc:language>
  <cp:lastModifiedBy>я</cp:lastModifiedBy>
  <cp:lastPrinted>2022-11-24T12:47:00Z</cp:lastPrinted>
  <dcterms:modified xsi:type="dcterms:W3CDTF">2022-11-24T09:48:00Z</dcterms:modified>
  <cp:revision>4</cp:revision>
  <dc:subject/>
  <dc:title>Приложение к постановлению</dc:title>
</cp:coreProperties>
</file>