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2112666755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вшера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>ШУÖ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9 января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04/1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Об основных направлениях бюджетной и налоговой политики муниципального образования сельского поселения «Нившера» на 2022 год и на плановый период 2023 и 2024 годов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униципальном образовании сельского поселения «Нившера», утвержденного решением Совета сельского поселения «Нившера» от 21.05.2008 № 1-22/8, руководствуясь Уставом муниципального образования сельского поселения «Нившера», администрация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Нившера»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униципального образования сельского поселения «Нившера» на 2022 год и плановый период 2023 -2024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Н.С. Изъюр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709"/>
        <w:jc w:val="right"/>
        <w:rPr/>
      </w:pPr>
      <w:r>
        <w:rPr/>
        <w:t xml:space="preserve">от 19.01.2022 года № 04/1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ельского поселения «Нившера»</w:t>
      </w:r>
    </w:p>
    <w:p>
      <w:pPr>
        <w:pStyle w:val="Normal"/>
        <w:jc w:val="center"/>
        <w:rPr/>
      </w:pPr>
      <w:r>
        <w:rPr>
          <w:b/>
          <w:sz w:val="28"/>
        </w:rPr>
        <w:t>на 2022 год и плановый период 2023 - 2024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направления бюджетной политики муниципального образования сельского поселения «Нившера» на 2022 год и плановый период 2023 и 2024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бюджетной и налоговой политики сохраняют преемственность задач, определенных на 2022 год и плановый период 2023 и 2024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поселения сформирован на три года –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Основные задачи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юджетная политика поселения на 2022-2024 годы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хранение социальной направле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ределение приоритетности рас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е допускать задолженности по налоговым и неналоговы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политика в области расходов направлена на безусловное исполнение принятых обязательств</w:t>
      </w:r>
      <w:r>
        <w:rPr/>
        <w:t xml:space="preserve"> </w:t>
      </w:r>
      <w:r>
        <w:rPr>
          <w:sz w:val="28"/>
        </w:rPr>
        <w:t xml:space="preserve">наиболее эффективным способом, продолжение работы по созданию стимулов для более рационального и экономного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бюджетной политики на 2022-2024 год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ение бюджетных расходов с учетом возможностей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ение средств бюджетов на территорию сельского поселения, с наиболее высокой долей софинансирования из этих бюджетов, путем участия в проекте «Народный бюджет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граничение роста расходов бюджета сельского поселения и минимизация кредиторской задолженности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1. В сфере социальной поли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формировании бюджетных ассигнований на пенсионное и социальное обеспечение в 2022-2024 годах в полном объеме обеспечивается исполнение установленных решениями Совета поселения публично-нормативных обязательст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жилищно-коммунального хозяйств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2-2024 годах бюджетные ассигнования в области жилищно-коммунального хозяйства будут направлены на финансовое обеспечение реализации следующ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ацию благоустройства территории поселения (включая уличное освещение, содержание мест захоронения, участие в проекте «Народный бюдж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: повышение уровня благоустройства населенных пунктов, находящихся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национальной безопас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по обеспечению первичных мер пожарной безопасности в сельском поселении «Нившера» будет явля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комплекса противопожар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держание пожарных водоемов в зимни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ржание подъездов  к пожарным водоемам для  забора воды в любое время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: укрепление и улучшение пожарной безопасности на территории сельского поселения «Нивше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3. В области муниципального управ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в данной сфере направлена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е принципов и процедур оценки по результатам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у и внедрение регламентов муниципальных услуг, предоставляемых органами местного самоуправл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тимизацию деятельности органов местного самоуправления сельского поселения, исключение дублирования функций и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ализацию механизмов противодействия корруп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и прозрачности деятельности органов местного самоуправл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 Основные направления налоговой политик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сновные задачи налоговой поли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репление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ой задачей налоговой политики сельского поселения на 2021-2023 годы будет продолжение работы по укреплению и развитию доходной базы бюджета сельского поселения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т продолжено межведомственное взаимодействие органов исполнительной государственной власти области, органов местного самоуправ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ой задачей налоговой политики области на 2022 - 2024 годы будет продолжение работы по наращиванию доходной базы бюджета сельского поселения за счет расширения налогового потенциала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3:00Z</dcterms:created>
  <dc:creator>Minfin_region</dc:creator>
  <dc:description/>
  <cp:keywords/>
  <dc:language>en-US</dc:language>
  <cp:lastModifiedBy>я</cp:lastModifiedBy>
  <cp:lastPrinted>2022-06-07T16:45:00Z</cp:lastPrinted>
  <dcterms:modified xsi:type="dcterms:W3CDTF">2022-06-07T13:45:00Z</dcterms:modified>
  <cp:revision>3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