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«Оды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икт овмöдчöминс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53340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8"/>
                <w:lang w:eastAsia="ru-RU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05 марта 20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113-3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Порядка </w:t>
      </w:r>
      <w:bookmarkStart w:id="0" w:name="_Hlk47466228"/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чета и возврата сумм иници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тежей, подлежащих возврату лицам (в том числе организациям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уществившим их перечисление в бюджет </w:t>
      </w:r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сельского поселения «Нившер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0 июля 2020 года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 июля 2020 года № 216-ФЗ «О внесении изменений в Бюджетный кодекс Российской Федерации», Совет муниципального образования сельского поселения «Нившер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сельского поселения «Нившера» 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ешения возлагаю на себ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сельского поселения «Нившера»                                 Н.С. Изъюрова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165" w:leader="none"/>
          <w:tab w:val="left" w:pos="3299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</w:t>
        <w:br/>
        <w:t xml:space="preserve">муниципального образования </w:t>
        <w:br/>
        <w:t>сельского поселения «Нившера»</w:t>
      </w:r>
    </w:p>
    <w:p>
      <w:pPr>
        <w:pStyle w:val="Style20"/>
        <w:spacing w:lineRule="auto" w:line="240"/>
        <w:jc w:val="right"/>
        <w:rPr>
          <w:szCs w:val="28"/>
        </w:rPr>
      </w:pPr>
      <w:r>
        <w:rPr/>
        <w:t xml:space="preserve"> </w:t>
      </w:r>
      <w:r>
        <w:rPr/>
        <w:t>от «05» 03.2021 года № 113-3</w:t>
      </w:r>
    </w:p>
    <w:p>
      <w:pPr>
        <w:pStyle w:val="ConsPlusTitle"/>
        <w:ind w:left="5529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Нившер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Нившер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Инициаторы проекта предоставляют заявление на возврат денежных средств с указанием банковских реквизитов в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Нивш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целях возврата инициативных плате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инансовый 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сельского поселения «Нившера»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03:00Z</dcterms:created>
  <dc:creator>Туголукова Анастасия Анатольевна</dc:creator>
  <dc:description/>
  <cp:keywords/>
  <dc:language>en-US</dc:language>
  <cp:lastModifiedBy>я</cp:lastModifiedBy>
  <cp:lastPrinted>2020-08-24T08:27:00Z</cp:lastPrinted>
  <dcterms:modified xsi:type="dcterms:W3CDTF">2021-03-12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