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«Оды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5334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оселения «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05 марта 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13-6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Республика Коми, Корткеросский район, с. Нивше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сельского поселения «Нившера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сельского поселения «Нившер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образовании сельского поселения «Нившера»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решения возлагаю на себ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сельского поселения «Нившера»                             Н.С. Изъюро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</w:t>
        <w:b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Нившер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05.03.2021 № 113-6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сельского поселения «Нившера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став коллегиального органа (далее – Согласительная комиссия) формируется администрацией муниципальном образовании сельского поселения «Нившера». При этом половина от общего числа членов Согласительной комиссии должна быть назначена на основе предложений Совета муниципальном образовании сельского поселения «Нившера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огласительная комиссия осуществляет следующие фун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итоговую оценку инициативных проек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лномочия членов Согласитель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 деятельностью Согласительной комиссии, организует её раб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заседания Согласительной комиссии, подписывает протоколы засе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общий контроль за реализацией принятых Согласительной комиссией ре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ет полномочия председателя Согласительной комиссии в отсутствие председа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ретар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проект повестки очередного заседания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подготовку материалов к заседанию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ает членов Согласительной комиссии об очередных её засед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и подписывает протоколы заседаний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ы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рассмотрение и оценку представленных инициативных про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6:00Z</dcterms:created>
  <dc:creator>Анастасия</dc:creator>
  <dc:description/>
  <cp:keywords/>
  <dc:language>en-US</dc:language>
  <cp:lastModifiedBy>я</cp:lastModifiedBy>
  <cp:lastPrinted>2020-08-24T08:27:00Z</cp:lastPrinted>
  <dcterms:modified xsi:type="dcterms:W3CDTF">2021-03-12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