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544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106842510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>ПОМШУÖ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Cs w:val="28"/>
              </w:rPr>
              <w:t>от 24 марта 2022 года</w:t>
            </w:r>
          </w:p>
        </w:tc>
        <w:tc>
          <w:tcPr>
            <w:tcW w:w="4449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№ </w:t>
            </w:r>
            <w:r>
              <w:rPr>
                <w:szCs w:val="28"/>
              </w:rPr>
              <w:t>121-4</w:t>
            </w:r>
          </w:p>
        </w:tc>
      </w:tr>
      <w:tr>
        <w:trPr>
          <w:trHeight w:val="441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Нившера)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>
          <w:b w:val="false"/>
        </w:rPr>
        <w:t xml:space="preserve">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 xml:space="preserve">Об утверждении перечня должностей работников администрации муниципального образования сельского поселения «Нившера», которым установлен ненормированный рабочий день 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Руководствуясь статьей 9   Закона Республики Коми от 21.12.2007 г. № 133-РЗ «О некоторых вопросах муниципальной службы в Республике Коми»</w:t>
      </w:r>
      <w:r>
        <w:rPr>
          <w:color w:val="000000"/>
          <w:sz w:val="28"/>
          <w:szCs w:val="28"/>
        </w:rPr>
        <w:t>, в соответствии статьи 101 Трудового кодекса Российской Федерации" от 30.12.2001 N 197-ФЗ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кон Республики Коми от 20 декабря 2010 года N 149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едеральный закон "О муниципальной службе в Российской Федерации" от 02.03.2007 N 25-ФЗ,  Совет сельского поселения «Богородск» решил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лжност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администрации муниципального образования сельского поселения «Нившера», которым установлен ненормированный рабочий день, согласно приложению 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«Нившера»                                  Н.С. Изъюр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Нившер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 марта 2022 № 121-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еречень должностей работников администрации муниципального образования сельского поселения «Нившера», которым установлен ненормированны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ий ден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ежегодного дополнительного оплачиваемого отпуска за режим НРД (в календарных дн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97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0:00Z</dcterms:created>
  <dc:creator>user</dc:creator>
  <dc:description/>
  <cp:keywords/>
  <dc:language>en-US</dc:language>
  <cp:lastModifiedBy>HP</cp:lastModifiedBy>
  <cp:lastPrinted>2018-01-24T16:19:00Z</cp:lastPrinted>
  <dcterms:modified xsi:type="dcterms:W3CDTF">2022-03-23T09:00:00Z</dcterms:modified>
  <cp:revision>3</cp:revision>
  <dc:subject/>
  <dc:title>проект</dc:title>
</cp:coreProperties>
</file>