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ивше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1883003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РЕШЕ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25 июл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4-4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Об утверждении перечня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Нившера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 xml:space="preserve">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сельского поселения «Нившера», Совет сельского поселения «Нившера» решил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eastAsia="Times New Roman"/>
          <w:bCs/>
          <w:spacing w:val="-17"/>
          <w:kern w:val="2"/>
          <w:sz w:val="6"/>
          <w:szCs w:val="6"/>
        </w:rPr>
      </w:pPr>
      <w:r>
        <w:rPr>
          <w:rFonts w:eastAsia="Times New Roman"/>
          <w:bCs/>
          <w:spacing w:val="-17"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Утвердить перечень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</w:t>
      </w:r>
      <w:r>
        <w:rPr>
          <w:rFonts w:eastAsia="Times New Roman"/>
          <w:sz w:val="28"/>
          <w:szCs w:val="32"/>
        </w:rPr>
        <w:t>«Нившера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Настоящее решение вступает в силу со дня его принят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Н. Изъюро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ельского поселения «Нившера»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т 25.07.2022 г. № 124-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еречень                                                                                         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Нившера»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759"/>
        <w:gridCol w:w="1525"/>
        <w:gridCol w:w="1465"/>
        <w:gridCol w:w="1479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Балансовая стоимость, руб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асательный кру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асательный кру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асательный кру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 900,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Жилет спасательны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Жилет спасательны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асательный лин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омплект легководолазного снаряж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 15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 15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игнальный флаг желты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4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игнальный фла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4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игнальный флаг красны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Форма спасател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6-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Форма спасател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6-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Форма спасател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6-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00,0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у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7-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Черный ша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8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нформационный стенд для пляж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59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Аптечка первой помощ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5.0013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 00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инокл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61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 0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егафон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62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63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000,0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64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0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етская купальн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65-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 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 000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ышка спасательна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4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 574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 574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Лодка ПВХ гребная надувная, спасательна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4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 173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 173,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асательный поя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49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 023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 023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Прицеп МЗСА 817717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43817717М0044462, номер шасси (рама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43817717М0044462, цвет серый, год выпуска 2021, ЭПТС 164301038079189, гос. номер АР 9014 11, в составе: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080.2.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 88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 88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.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1515 Каркас тента (прицеп 817717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.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1515 Тент (прицеп 817717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5.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олесо опорное в сборе с хомутом и крепежом 150кг/6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6:00Z</dcterms:created>
  <dc:creator>Анастасия</dc:creator>
  <dc:description/>
  <cp:keywords/>
  <dc:language>en-US</dc:language>
  <cp:lastModifiedBy>я</cp:lastModifiedBy>
  <cp:lastPrinted>2022-07-25T12:05:00Z</cp:lastPrinted>
  <dcterms:modified xsi:type="dcterms:W3CDTF">2022-07-25T09:36:00Z</dcterms:modified>
  <cp:revision>2</cp:revision>
  <dc:subject/>
  <dc:title>                    </dc:title>
</cp:coreProperties>
</file>