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443259457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17 ноябр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127-3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Нившера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администрации сельского поселения «Нивше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атьей 9   Закона Республики Коми от 21.12.2007 г. № 133-РЗ «О некоторых вопросах муниципальной службы в Республике Коми»,</w:t>
      </w:r>
      <w:r>
        <w:rPr>
          <w:rFonts w:eastAsia="Calibri"/>
          <w:sz w:val="28"/>
          <w:szCs w:val="28"/>
        </w:rPr>
        <w:t xml:space="preserve"> Законом Республики Коми от 27.09.2019 г. 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Постановлением Правительства Республики Коми № 607 от 17 декабря 2020 года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, на основании Указа Главы Республики Коми № 69 от 05 июля 2022 года «Об увеличении денежного содержания государственных гражданских служащих Республики Коми», Совет сельского поселения «Нившера»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w:anchor="Par57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муниципальных служащих администрации сельского поселения «Нившера»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сходы, направленные на ежемесячные и иные дополнительные выплаты (в расчете на финансовый год)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Par18"/>
      <w:bookmarkEnd w:id="0"/>
      <w:r>
        <w:rPr>
          <w:sz w:val="28"/>
          <w:szCs w:val="28"/>
        </w:rPr>
        <w:t xml:space="preserve">ежемесячную надбавку к должностному окладу за особые условия муниципальной службы – в размере двенадцати должностных окла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ую надбавку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ую надбавку к должностному окладу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ежемесячное денежное поощрение - в размере две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премию за выполнение особо важных и сложных заданий – в размере не более четырех с половиной должностных окладов с учетом надбавок за классный чин, выслугу лет и за особые условия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материальную помощь – в размере двух должностных окладов с учетом надбавки за классный чин 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се вышеперечисленные в п. 1 – 2 настоящего решения выплаты осуществляю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ленные настоящим решением должностные оклады и ежемесячная надбавка к должностному окладу за классный чин изменяются (индексируются) в сроки и в размерах, установленных для изменения (индексации) окладов денежного содержания по должностям государственной гражданской службы Республики Коми и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твердить </w:t>
      </w:r>
      <w:hyperlink w:anchor="Par20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ежемесячных и иных дополнительных выплат к должностному окладу муниципальных служащих администрации сельского поселения «Нившера»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ы ежемесячных надбавок к должностному окладу за особые условия муниципальной служб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Совета сельского поселения «Нившера» от 25.07.2022 года № 124-2 «Об утверждении Положения об оплате труда муниципального служащего муниципального образования сельского поселения «Нившер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Нившера»                              Н.С. Изъюров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Совета сельского поселения «Нившера» </w:t>
        <w:br/>
        <w:t>от 17 ноября 2022 года № 127-3</w:t>
      </w:r>
    </w:p>
    <w:p>
      <w:pPr>
        <w:pStyle w:val="Normal"/>
        <w:ind w:left="510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center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left="5103" w:right="4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</w:rPr>
      </w:pPr>
      <w:r>
        <w:rPr>
          <w:sz w:val="28"/>
        </w:rPr>
        <w:t>Размеры должностных окладов муниципальных служащих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муниципального образования сельского поселения «Нившера»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>В администрации сельского поселения «Нившера»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руководителя (глав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8"/>
              </w:rPr>
              <w:t xml:space="preserve">5683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(глава)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7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Совета сельского поселения «Нившера» </w:t>
        <w:br/>
        <w:t xml:space="preserve">от 17 ноября 2022 года № 127-3 </w:t>
      </w:r>
    </w:p>
    <w:p>
      <w:pPr>
        <w:pStyle w:val="Normal"/>
        <w:spacing w:before="0" w:after="120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ых надбавок к должностным окладам </w:t>
      </w:r>
    </w:p>
    <w:p>
      <w:pPr>
        <w:pStyle w:val="Normal"/>
        <w:ind w:left="284" w:firstLine="426"/>
        <w:jc w:val="center"/>
        <w:rPr/>
      </w:pPr>
      <w:r>
        <w:rPr>
          <w:b/>
          <w:sz w:val="28"/>
          <w:szCs w:val="28"/>
        </w:rPr>
        <w:t>за классный чин муниципальным служащим</w:t>
      </w:r>
      <w:r>
        <w:rPr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  <w:r>
        <w:rPr>
          <w:b/>
          <w:sz w:val="28"/>
          <w:szCs w:val="28"/>
        </w:rPr>
        <w:t xml:space="preserve"> сельского поселения «Нившера»</w:t>
      </w:r>
    </w:p>
    <w:p>
      <w:pPr>
        <w:pStyle w:val="Normal"/>
        <w:ind w:left="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640"/>
        <w:gridCol w:w="239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ежемесячной надбавки </w:t>
            </w:r>
          </w:p>
          <w:p>
            <w:pPr>
              <w:pStyle w:val="Normal"/>
              <w:ind w:left="12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3" w:hanging="0"/>
        <w:jc w:val="right"/>
        <w:rPr/>
      </w:pPr>
      <w:r>
        <w:rPr>
          <w:sz w:val="24"/>
          <w:szCs w:val="24"/>
        </w:rPr>
        <w:t xml:space="preserve">Приложение № 3 к решению Совета сельского поселения «Нившера» </w:t>
        <w:br/>
        <w:t xml:space="preserve">от 17 ноября 2022 года № 127-3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осуществления ежемесячных и иных дополнительных выплат к должностному окладу муниципальных служащих администрации сельского поселения «Нившера» </w:t>
      </w:r>
      <w:bookmarkStart w:id="1" w:name="Par203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выплаты ежемесячной надбавки за особые услов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Ежемесячная надбавка за особые условия муниципальной службы устанавливается в процентах к должностному окладу с обязательным учетом профессиональной подготовки, опыта работы по специальности и занимаемой должности в размерах, установленных настоящим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нкретный размер надбавки к должностному окладу за особые условия муниципальной службы муниципальным служащим устанавливается распоряжением администрации сельского поселения ежемеся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установлении муниципальному служащему конкретного размера надбавки к должностному окладу за особые условия муниципальной службы учитывают показатели (критерии) результативности труда муниципального служа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, оперативность и качество выполнения должностных обязанностей муниципальным служащим, знание и правильное применение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петентность муниципального служащего в принятии управленческих решений, исполнительская дисципл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ый уровень исполнения функциональных обязанностей муниципальным служащим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Ежемесячная надбавка за особые условия муниципальной службы выплачивается одновременно с выплатой денежного содержания за истекший период и включается в средний заработок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му служащему, который временно исполняет обязанности непосредственного руководителя на период исполнения обязанностей выплачивается разница в окладах и надбавка за особые условия муниципальной службы в размерах, установленных для замещаемой группы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выплаты ежемесячных надбавок к должностному окладу за выслугу лет на муниципальной службе,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ые надбавки к должностному окладу за выслугу лет на муниципальной службе, за классный чин устанавливаются распоряжением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плачиваются ежемесячно с момента их у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ыплаты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стимулирования профессионального роста, закрепления высококвалифицированных кадров,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мия устанавливается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недрение и реализацию идей и предложений по социально-экономическому развитию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положительной динамики развития показателей эффективности и результативности деятельности руководителя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стижение запланированных показателей Стратегии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чный вклад и инициативу при принятии руководством управленческ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менение новых, современных форм и методов в работе, которые положительно влияют на результ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мия выплачивается один раз в месяц одновременно с заработн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 премия за выполнение за особо важных и сложных заданий устанавливается распоряжением администрации сельского поселения ежемесячно - в размере не более 35 процентов должностного оклада,</w:t>
      </w:r>
      <w:r>
        <w:rPr/>
        <w:t xml:space="preserve"> </w:t>
      </w:r>
      <w:r>
        <w:rPr>
          <w:sz w:val="28"/>
          <w:szCs w:val="28"/>
        </w:rPr>
        <w:t>исчисленных с учетом</w:t>
      </w:r>
      <w:r>
        <w:rPr/>
        <w:t xml:space="preserve"> </w:t>
      </w:r>
      <w:r>
        <w:rPr>
          <w:sz w:val="28"/>
          <w:szCs w:val="28"/>
        </w:rPr>
        <w:t>надбавок за классный 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атериальная помощь выплачивается по распоряжению администрации муниципального образования сельского поселения «Нившера» два раза в год равными частями: первая часть выплачивается к выходу муниципального служащего в очередной трудовой отпуск, вторая часть - в конце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м служащим, принятым на работу в текущем году, выплата материальной помощи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ьная помощь выплачивается за фактически отработанное врем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 В исключительных случаях, на основании личного заявления работника материальная помощь может быть выплачена единовре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ми случаями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хороны близких родстве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е в брак заявителя и его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оплаты за обучение муниципального служащего либо его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езд на лечение муниципального служащего либо его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ругие непредвиденные случаи (пожар, приобретение дорогостоящих лекар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Увольняемым муниципальным служащим материальная помощь выплачивается пропорционально времени исполнения должностных обязанностей от начала календарного года до даты увольнения (включительно) за каждый пол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муниципального служащего за виновные действия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расчет материальной помощи не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иоды временной нетрудоспособ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иоды нахождения муниципального служащего, находящегося в отпусках по беременности и родам, по уходу за ребенком до достижения им возраста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ы других отпусков без сохранения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аспоряжению администрации сельского поселения «Нившера» в конце года при экономии средств по фонду оплаты труда может выплачиваться дополнительная материальная помощь муниципальному служащему в размере одного должностного оклада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выплаты ежемесячного денежного поощр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Ежемесячное денежное поощрение является составляющей денежного содержания муниципального служащего, гарантированной выплатой муниципальному служащему, не зависящей от результатов работы и устанавливается в размере не более одного должностного оклада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Ежемесячное денежное поощрение выплачивается ежемесячно за фактически отработанное время в расчетном месяце, одновременно с денежным содержанием за истекш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к реш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сельского поселения «Нившера»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7 ноября 2022 года № 127-3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размеры ежемесячных надбавок к должностному окладу за особые условия муниципальной службы (устанавливается в процентах от должностного оклада)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высшим должностям муниципальной службы – до 200 процент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лавным должностям муниципальной службы – до 150 процент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ведущим должностям муниципальной службы – до 120 процент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таршим должностям муниципальной службы – до 90 процент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ладшим должностям муниципальной службы – до 60 процент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размеры ежемесячных надбавок к должностному окладу за выслугу лет на муниципальной службе (устанавливается в процентах от должностного оклада)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5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80AA3704B1D272DFD81712B1921740C5A163FC65F19B10DCD41267B8EDF857j4k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9:00Z</dcterms:created>
  <dc:creator>Unknown</dc:creator>
  <dc:description/>
  <cp:keywords/>
  <dc:language>en-US</dc:language>
  <cp:lastModifiedBy>я</cp:lastModifiedBy>
  <cp:lastPrinted>2022-07-25T12:12:00Z</cp:lastPrinted>
  <dcterms:modified xsi:type="dcterms:W3CDTF">2022-11-16T12:39:00Z</dcterms:modified>
  <cp:revision>2</cp:revision>
  <dc:subject/>
  <dc:title>ПРОЕКТ</dc:title>
</cp:coreProperties>
</file>