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ивше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67859936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РЕШЕ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6 декабря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0-2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Об утверждении перечня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«Нившера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240" w:after="144"/>
        <w:ind w:firstLine="567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сельского поселения «Нившера», Совет сельского поселения «Нившера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240" w:after="144"/>
        <w:ind w:firstLine="567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eastAsia="Times New Roman"/>
          <w:b/>
          <w:b/>
          <w:bCs/>
          <w:spacing w:val="-17"/>
          <w:kern w:val="2"/>
          <w:sz w:val="6"/>
          <w:szCs w:val="6"/>
        </w:rPr>
      </w:pPr>
      <w:r>
        <w:rPr>
          <w:rFonts w:eastAsia="Times New Roman"/>
          <w:b/>
          <w:bCs/>
          <w:spacing w:val="-17"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Утвердить перечень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</w:t>
      </w:r>
      <w:r>
        <w:rPr>
          <w:rFonts w:eastAsia="Times New Roman"/>
          <w:sz w:val="28"/>
          <w:szCs w:val="32"/>
        </w:rPr>
        <w:t>«Нившера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 Настоящее решение вступает в силу со дня его принятия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Нившера»                                      Н. Изъюро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ельского поселения «Нившера»</w:t>
      </w:r>
    </w:p>
    <w:p>
      <w:pPr>
        <w:pStyle w:val="Normal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от 26.12.2022 г. № 130-2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Перечень                                                                                         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«Нившера» </w:t>
      </w:r>
    </w:p>
    <w:p>
      <w:pPr>
        <w:pStyle w:val="Normal"/>
        <w:shd w:fill="FFFFFF" w:val="clear"/>
        <w:ind w:left="709" w:hanging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134"/>
        <w:gridCol w:w="709"/>
        <w:gridCol w:w="1417"/>
        <w:gridCol w:w="1418"/>
      </w:tblGrid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Инвентарный ном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>Остаточная стоимость, руб.</w:t>
            </w:r>
          </w:p>
        </w:tc>
      </w:tr>
      <w:tr>
        <w:trPr>
          <w:trHeight w:val="9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Мотопомпа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Koshin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SE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в комплекте (ствол ручной пожарный) приобретение мотопомпы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Koshin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SE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-50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в комплекте (ствол ручной пожарный РС-50 алюм, рукав пожарный напорно-всасывающий, Ф50 в сборе с ГР-50 (4м), рукав пожарный напорный ф51 «сибтекс» навязной в сборе ГР-50 1,0 Мпа (20), рукав пожарный напорно-всасывающий В-50 в сборе с ГР (4м)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10104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3 3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23 316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7:00Z</dcterms:created>
  <dc:creator>Анастасия</dc:creator>
  <dc:description/>
  <cp:keywords/>
  <dc:language>en-US</dc:language>
  <cp:lastModifiedBy>я</cp:lastModifiedBy>
  <cp:lastPrinted>2022-12-26T10:04:00Z</cp:lastPrinted>
  <dcterms:modified xsi:type="dcterms:W3CDTF">2022-12-26T07:07:00Z</dcterms:modified>
  <cp:revision>2</cp:revision>
  <dc:subject/>
  <dc:title>                    </dc:title>
</cp:coreProperties>
</file>