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56227682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ОМШУÖ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23 декабря 2024 года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  </w:t>
            </w:r>
            <w:r>
              <w:rPr>
                <w:szCs w:val="28"/>
              </w:rPr>
              <w:t>149-3</w:t>
            </w:r>
          </w:p>
        </w:tc>
      </w:tr>
      <w:tr>
        <w:trPr>
          <w:trHeight w:val="441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решения Совета сельского поселения «Нившера» о внесении изменений и дополнений в Устав муниципального образования сельского поселения «Нившера» 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. 28, 44 Федерального закона от 06.10.2003 года № 131- ФЗ «Об общих принципах организации местного самоуправления в Российской Федерации», решением Совета муниципального образования сельского поселения «Нившера» от 10.07.2023 года № 134-3 «Об утверждении Порядка организации и проведения публичных слушаний в муниципальном образовании сельского поселения «Нившера»,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2 января 2025 года с 16.00 часов по адресу: Республика Коми, Корткеросский район, с. Нившера д. 729, публичные слушания по проекту решения сельского поселения «Нившера» о внесении изменений и дополнений в Устав муниципального образования сельского поселения «Нившера»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/>
      </w:pPr>
      <w:r>
        <w:rPr>
          <w:sz w:val="28"/>
          <w:szCs w:val="28"/>
        </w:rPr>
        <w:t>Члены комитета: Ларукова А. Н. заместитель главы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рукова Л.Л.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9:00Z</dcterms:created>
  <dc:creator>user</dc:creator>
  <dc:description/>
  <cp:keywords/>
  <dc:language>en-US</dc:language>
  <cp:lastModifiedBy>я</cp:lastModifiedBy>
  <cp:lastPrinted>2024-12-23T14:39:00Z</cp:lastPrinted>
  <dcterms:modified xsi:type="dcterms:W3CDTF">2024-12-23T11:39:00Z</dcterms:modified>
  <cp:revision>2</cp:revision>
  <dc:subject/>
  <dc:title>проект</dc:title>
</cp:coreProperties>
</file>