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21260258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Нивш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Нивше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ды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Оды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 октября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28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Нивше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Нившер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Нившера», утвержденного решением Совета сельского поселения «Нившера» от 21.05.2008 года № 1-22/8, администрация сельского поселения «Нившер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Нившера» за 9 месяцев 2023 года по доходам в сумме 6 599 246,74 рублей, по расходам 6 329 384,79 рублей с профицитом в сумме 269 861,95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Нившера» по кодам классификации доходов бюджетов за 9 месяцев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Нившера» по кодам классификации расходов бюджета за 9 месяцев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Нившера» по кодам классификации источников финансирования дефицитов бюджетов за 9 месяцев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И.о.главы сельского поселения                             А.Н.Ларук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7:00Z</dcterms:created>
  <dc:creator>USER</dc:creator>
  <dc:description/>
  <cp:keywords/>
  <dc:language>en-US</dc:language>
  <cp:lastModifiedBy>я</cp:lastModifiedBy>
  <cp:lastPrinted>2023-10-09T12:07:00Z</cp:lastPrinted>
  <dcterms:modified xsi:type="dcterms:W3CDTF">2023-10-09T09:07:00Z</dcterms:modified>
  <cp:revision>2</cp:revision>
  <dc:subject/>
  <dc:title> </dc:title>
</cp:coreProperties>
</file>