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47151871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8 октяб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3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Об утверждении перечня муниципальных программ сельского поселения «Нившер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администрация сельского поселения «Нившера»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сельского поселения «Нившер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постановление администрации муниципального образования сельского поселения «Нившера» от 09 октября 2023 года № 29 «Об утверждении перечня муниципальных программ сельского поселения «Нивш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И.о.главы сельского поселения                                            А.Н.Ларукова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Нившера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>от 18.10.2024 года № 30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муниципальных программ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муниципальной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Формирование комфортной городской среды на территории сельского поселения «Нившера» на 2020 – 202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Нивш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мплексное развитие территории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Нивш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Нивше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1:00Z</dcterms:created>
  <dc:creator>Minfin_region</dc:creator>
  <dc:description/>
  <cp:keywords/>
  <dc:language>en-US</dc:language>
  <cp:lastModifiedBy>я</cp:lastModifiedBy>
  <cp:lastPrinted>2024-10-18T15:23:00Z</cp:lastPrinted>
  <dcterms:modified xsi:type="dcterms:W3CDTF">2024-10-18T12:26:00Z</dcterms:modified>
  <cp:revision>3</cp:revision>
  <dc:subject/>
  <dc:title>«Кöрткерöс»</dc:title>
</cp:coreProperties>
</file>