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18"/>
        <w:gridCol w:w="887"/>
        <w:gridCol w:w="3748"/>
      </w:tblGrid>
      <w:tr>
        <w:trPr>
          <w:trHeight w:val="702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91131968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en-US" w:eastAsia="en-US" w:bidi="en-US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 w:eastAsia="en-US" w:bidi="en-US"/>
              </w:rPr>
            </w:pPr>
            <w:r>
              <w:rPr>
                <w:rFonts w:cs="Times New Roman"/>
                <w:i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32"/>
                <w:szCs w:val="32"/>
              </w:rPr>
              <w:t>ПОМШУÖМ</w:t>
            </w:r>
          </w:p>
        </w:tc>
      </w:tr>
      <w:tr>
        <w:trPr>
          <w:trHeight w:val="225" w:hRule="atLeast"/>
          <w:cantSplit w:val="true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 w:bidi="en-US"/>
              </w:rPr>
              <w:t>22 января 2025 года</w:t>
            </w:r>
          </w:p>
        </w:tc>
        <w:tc>
          <w:tcPr>
            <w:tcW w:w="4635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 w:bidi="en-US"/>
              </w:rPr>
              <w:t xml:space="preserve">                                            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 w:bidi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 w:bidi="en-US"/>
              </w:rPr>
              <w:t>150-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(Республика Коми, Корткеросский район, с.Нившера)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32"/>
          <w:szCs w:val="32"/>
        </w:rPr>
        <w:t xml:space="preserve">О внесении изменений в решение Совета муниципального образования сельского поселения «Нившера» от 24 ноября 2023 года № 136-1 «Об утверждении Положения об оплате труда Главы муниципального образования сельского поселения «Нившера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Республики Коми от 20 декабря 2010 г.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rFonts w:eastAsia="Calibri"/>
          <w:sz w:val="28"/>
          <w:szCs w:val="28"/>
        </w:rPr>
        <w:t xml:space="preserve">, Уставом муниципального образования сельского поселения «Нившера», </w:t>
      </w:r>
      <w:r>
        <w:rPr>
          <w:sz w:val="28"/>
          <w:szCs w:val="28"/>
        </w:rPr>
        <w:t>Совет сельского поселения «Нившера»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нести в решение Совета муниципального образования сельского поселения «Нившера» от 24 ноября 2023 года № 136-1 «Об утверждении Положения об оплате труда Главы муниципального образования сельского поселения «Нившера» следующее изменение:  Приложение № 2 к Положению изложить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Н.С.Изъю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Нившер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1.2025 № 150-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ы сельского поселения «Нившер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 в расчете на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 «Нившер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четырех должностных окладов)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списк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5:00Z</dcterms:created>
  <dc:creator>людмила</dc:creator>
  <dc:description/>
  <cp:keywords/>
  <dc:language>en-US</dc:language>
  <cp:lastModifiedBy>я</cp:lastModifiedBy>
  <cp:lastPrinted>2023-11-30T12:01:00Z</cp:lastPrinted>
  <dcterms:modified xsi:type="dcterms:W3CDTF">2025-01-20T12:25:00Z</dcterms:modified>
  <cp:revision>2</cp:revision>
  <dc:subject/>
  <dc:title/>
</cp:coreProperties>
</file>