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  <w:gridCol w:w="4732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«Одыб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10499420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>сельского поселения  «Нившера»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24 ноября 2023 года                                                                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36-4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18/2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Нившера)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величении размера ежемесячной пен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выслугу лет Подоровой Н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казом Главы Республики Коми от 31 октября 2023 года </w:t>
        <w:br/>
        <w:t xml:space="preserve">№ 11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величении денежного содержания государственных гражданских служащих Республики Коми»</w:t>
      </w:r>
      <w:r>
        <w:rPr>
          <w:rFonts w:cs="Times New Roman" w:ascii="Times New Roman" w:hAnsi="Times New Roman"/>
          <w:b w:val="false"/>
          <w:sz w:val="28"/>
          <w:szCs w:val="28"/>
        </w:rPr>
        <w:t>,  Законом Республики Коми от 30 апреля 2008 года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 и Порядком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ым решением Совета сельского поселения «Нившера» от 05 апреля 2017 года № 74 - 4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муниципального образования сельского поселения «Нившера»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Подоровой Нине Никоноровне, замещавшему муниципальную должность Главы сельского поселения «Нившера», пенсию за выслугу лет к трудовой пенсии по старости в 1,055 р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Н.С. Изъюрова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8:00Z</dcterms:created>
  <dc:creator>гл6к</dc:creator>
  <dc:description/>
  <cp:keywords/>
  <dc:language>en-US</dc:language>
  <cp:lastModifiedBy>я</cp:lastModifiedBy>
  <cp:lastPrinted>2022-07-25T12:16:00Z</cp:lastPrinted>
  <dcterms:modified xsi:type="dcterms:W3CDTF">2023-11-24T08:50:00Z</dcterms:modified>
  <cp:revision>6</cp:revision>
  <dc:subject/>
  <dc:title>«Ыджыдвидз»</dc:title>
</cp:coreProperties>
</file>