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«Одыб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 муниципальнöй юкöнса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46925083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дминистрация муниципального образования сельского поселения 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ШУÖМ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jc w:val="left"/>
              <w:rPr/>
            </w:pPr>
            <w:r>
              <w:rPr>
                <w:b/>
              </w:rPr>
              <w:t>09 января 2025 года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01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sz w:val="28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плана работы администрации 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 «Нившера»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лан работы администрации сельского поселения «Нившера» на 2025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лан работы администрации сельского поселения «Нившера» на 2025 год (Приложение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комендовать ответственным исполнителям организовать выполнение мероприятий в установленные срок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Настоящее постановление вступает в силу с момента его принятия и распространяется на правоотношения возникшие с 01 января 2025 го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«Нившера»                              Н. Изъюр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«Нившера»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от 09.01.2025 года № 01 </w:t>
      </w:r>
    </w:p>
    <w:p>
      <w:pPr>
        <w:pStyle w:val="Normal"/>
        <w:ind w:left="36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работы администрации сельского поселения «Нившера»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69"/>
        <w:gridCol w:w="1365"/>
        <w:gridCol w:w="2460"/>
      </w:tblGrid>
      <w:tr>
        <w:trPr>
          <w:trHeight w:val="3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>
          <w:trHeight w:val="5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Вопросы, выносимые на заседании при Главе сельского поселени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администрации сельского поселения «Нившера» на 2025 год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портивно-массовые мероприятия на территории сельского поселения «Нившера» в 2025 году, участие в спортивных мероприятиях район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руководители учреждений и организаций </w:t>
            </w:r>
          </w:p>
        </w:tc>
      </w:tr>
      <w:tr>
        <w:trPr>
          <w:trHeight w:val="14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с жителями села по отбору проектов «Народный бюджет 2026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т ветер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</w:tr>
      <w:tr>
        <w:trPr>
          <w:trHeight w:val="6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главы сельского поселения и администрации за 2024 г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</w:tc>
      </w:tr>
      <w:tr>
        <w:trPr>
          <w:trHeight w:val="19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мероприятий, посвященных 80-ой годовщине Победы в ВОВ 1941-1945г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овет ветеран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Руководители учреждений </w:t>
            </w:r>
          </w:p>
        </w:tc>
      </w:tr>
      <w:tr>
        <w:trPr>
          <w:trHeight w:val="10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мероприятиях по подготовке к паводковому период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анитарном состоянии населенных пункт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еспечении максимально возможной занятости трудоспособного населения и реализация прав граждан в области социальной защиты от безработиц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общественных рабо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временного трудоустройства безработных граждан, испытывающих трудности в поиске работы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рганизация временного трудоустройства несовершеннолетних граждан в возрасте от 14 до 18 лет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уководители МОУ «СОШ» с. Нившера и ООО «Нившера» </w:t>
            </w:r>
          </w:p>
        </w:tc>
      </w:tr>
      <w:tr>
        <w:trPr>
          <w:trHeight w:val="19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ревозки населения через реку Нившер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весенне - летнего периода по подготовке объектов и населенных пунктов к пожароопасному пери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бустройству мест массового отдыха людей у вод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ероприятий по охране природ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круглогодичного оздоровления и  летнего отдыха дет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и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, зам. главы, руководители учреждений</w:t>
            </w:r>
          </w:p>
        </w:tc>
      </w:tr>
      <w:tr>
        <w:trPr>
          <w:trHeight w:val="23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районного фестиваля косарей «Звени, кос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подготовке образовательных учреждений к новому учебному год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мероприятиях по благоустройству населенных пунктов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частие и реализация федерального проекта «Формирование комфортной городской среды»</w:t>
              <w:br/>
              <w:t>- Реализация проектов по Народному бюджету: «Ремонт улично – дорожной сети в с. Нивше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экологической акции «Речная лента», «Зеленая Росс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 по благоустройству села из числа безработных граждан по социально – экономическому партнерству с АО «ЛПК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ию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– авгус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- 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ректор школы, заведующая детского сад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Глава сельского поселения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 ветеранов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енни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едатели общественных организац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 молодеж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путаты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мероприятий, посвященных ко Дню пожилых люд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аботе Совета ветеран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едседатели общественных организаций </w:t>
              <w:br/>
              <w:t>Безработные</w:t>
            </w:r>
          </w:p>
        </w:tc>
      </w:tr>
      <w:tr>
        <w:trPr>
          <w:trHeight w:val="15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дготовке и проведении Новогодних праздников  - обустройство фотозоны и елки на центральной площ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ое оформление территорий и входных групп организаций и учреждений сел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графика дежурств в новогодние праздник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 поселения, директор Д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уководители учреждений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Организационно-массовая рабо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9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я граждан в с. Нившера и  д. Алексеевка по противопожарной безопасности в пожароопасный пери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ветеран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Совета руководите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ссий депутатов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ординационного сов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ый прием граждан Главой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убботников по благоустройству населенных пунктов, благоустройство кладбищ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ассовых праздничных мероприяти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рождественские дн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защиты Отече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Международный женский день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азднование 80-ой годовщины Победы в ВОВ 1941-1945г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международный день защиты дет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йонный фестиваль «Звени, кос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зн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пожилых люд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День матер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овый го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овышение профессионального уровня работников администрации сельского поселения «Нившер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изучение нормативных и законодательных а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работников администрации СП по вопросам о местном самоуправлении, о социальной защите населения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накомление с методами работы других администраций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рмативно-правовая рабо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униципальных правовых актов Главы сельского поселения «Нившер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проектов решений Совета сельского поселения «Нившер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рограмм социально-экономического развития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архивных фондов сельского по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уществление государственных полномочий по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ению первичного воинского уче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ение учета граждан по месту жительства и по месту пребы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отариальные действ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обращения граждан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заимодействие администрации сельского поселения «Нившера» с администрацией МО МР «Корткеросский», органами государственной власти Республики Коми и Корткеросского района, иными учреждениями и организациям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едоставление необходимой отчетност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частие в межмуниципальных семинар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- 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в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, но не реже 1 р.  в кв-л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 мере поступления заявления от членов Совета профилакти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ждый понедельник и четверг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6"/>
                <w:szCs w:val="26"/>
              </w:rPr>
              <w:t>май - 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го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гласно пла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-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вет ветеран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овет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Руководители учреждени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сельског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, Совет ветеранов и обществен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лава сельского поселе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ы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лава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м. главы посе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Работники администра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тники администр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Глава сельского поселения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3:00Z</dcterms:created>
  <dc:creator>Анастасия</dc:creator>
  <dc:description/>
  <cp:keywords/>
  <dc:language>en-US</dc:language>
  <cp:lastModifiedBy>я</cp:lastModifiedBy>
  <cp:lastPrinted>2024-01-18T12:44:00Z</cp:lastPrinted>
  <dcterms:modified xsi:type="dcterms:W3CDTF">2025-01-13T12:23:00Z</dcterms:modified>
  <cp:revision>2</cp:revision>
  <dc:subject/>
  <dc:title>«Одыб»</dc:title>
</cp:coreProperties>
</file>