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4907108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10 января 2023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2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работы администрации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 «Нившер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лан работы администрации сельского поселения «Нившера» на 2023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администрации сельского поселения «Нившера» на 2023 год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ответственным исполнителям организовать выполнение мероприятий в установленные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Настоящее постановление вступает в силу с момента его принятия и распространяется на правоотношения возникшие с 01 января 2023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Нившера»                              Н. Изъю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«Нившер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10.01.2023 года № 02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работы администрации сельского поселения «Нившера»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9"/>
        <w:gridCol w:w="1365"/>
        <w:gridCol w:w="2460"/>
      </w:tblGrid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опросы, выносимые на заседании при Главе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администрации сельского поселения «Нившера» на 2023 го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массовые мероприятия на территории сельского поселения «Нившера» в 2023 году, участие в спортивных мероприятиях района («Лыжня России», «Кросс нации», «Лямпиада»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руководители учреждений и организаций 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оектами для участия в конкурсах по линии Минсельхо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с жителями села по отбору проектов «Народный бюджет 202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главы сельского поселения и администрации за 2022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>
          <w:trHeight w:val="3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бухгалтерского учета, анализ выполнения бюджета за 2023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на территории сельского поселения «Нившера» Закона РК № 154-РЗ от 23.12.2008 года «Об участии граждан в охране общественного порядка на территории Республики Ко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ковый уполномоченный полиции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мероприятий, посвященных 78-ой годовщине Победы в ВОВ 1941-1945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подготовке к паводковому пери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нитарном состоянии населенных пун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максимально возможной занятости трудоспособного населения и реализация прав граждан в области социальной защиты от безработ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бщественн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ременного трудоустройства безработных граждан, испытывающих трудности в поиске рабо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ременного трудоустройства несовершеннолетних граждан в возрасте от 14 до 18 лет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МОУ «СОШ» с. Нившера и ООО «Нившера» </w:t>
            </w:r>
          </w:p>
        </w:tc>
      </w:tr>
      <w:tr>
        <w:trPr>
          <w:trHeight w:val="1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зки населения через реку Нивше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весенне - летнего периода по подготовке объектов и населенных пунктов к пожароопасному пери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мерам пожарной без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хране прир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годичного оздоровления и  летнего отдыха дет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, зам. главы, руководители учреждений</w:t>
            </w:r>
          </w:p>
        </w:tc>
      </w:tr>
      <w:tr>
        <w:trPr>
          <w:trHeight w:val="2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образовательных учреждений к новому учебному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мероприятиях по благоустройству населенных пун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и реализация федерального проекта «Формирование комфортной городской среды» (второй этап – Обустройство футбольного поля)</w:t>
              <w:br/>
              <w:t xml:space="preserve">- Реализация проектов по Народному бюджету «Обустройство контейнерных площадок для ТКО», «Снос ветхих домов и строений», «Ремонт участка автомобильной дорог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экологической акции «Речная лента», «Зеле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ыполнению плана работы депутатского корпу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благоустройству села из числа безработных граждан по социально – экономическому партнерству с АО «Монд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ы, заведующая детского са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ен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и общественных организац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молодеж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освященных ко Дню пожилых лю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овета ветер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и общественных организаций </w:t>
              <w:br/>
              <w:t>Безработные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ельской библиоте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сельского поселения по благоустройству населенных пунк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Библиоте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Новогодних праздников  - обустройство фотозоны и елки возле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территорий и входных групп организаций и учреждений с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дежурств в новогодние праздн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, директор 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рганизационно-массов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собрания граждан в с. Нившера и  д. Алексеевка по противопожарной безопасности в пожароопас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руков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депутатов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работе с неблагополучными семь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Главой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ов по благоустройству населенных пунктов,  благоустройство кладбищ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праздничны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ждественски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защиты Оте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дународный женский д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зднование 78-ой годовщины Победы в ВОВ 1941-1945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дународный день защиты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вени ко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пожилых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мат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инвали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ы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вышение профессионального уровня работников администрации сельского поселения «Нившер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 нормативных и законодательны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ботников администрации СП по вопросам о местном самоуправлении, о социальной защите на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методами работы других администраций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о-правовая рабо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униципальных правовых актов Главы сельского поселения «Нивш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оектов решений Совета сельского поселения «Нившер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рамм социально-экономического развития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рхивных фондов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государственных полномочий п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ю первичного воинского уч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учета граждан по месту жительства и по месту пребы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тариальные действ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ащениям гражда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заимодействие администрации сельского поселения «Нившера» с администрацией МО МР «Корткеросский», органами государственной власти Республики Коми и Корткеросского района, иными учреждениями и организациями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необходимой отчет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межмуниципальных семинар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.  в кв-л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заявления от членов Совета профилак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ждый понедельник и четверг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ай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, Совет ветеранов и обществен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ники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и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5:00Z</dcterms:created>
  <dc:creator>Анастасия</dc:creator>
  <dc:description/>
  <cp:keywords/>
  <dc:language>en-US</dc:language>
  <cp:lastModifiedBy>я</cp:lastModifiedBy>
  <cp:lastPrinted>2023-01-19T10:53:00Z</cp:lastPrinted>
  <dcterms:modified xsi:type="dcterms:W3CDTF">2023-01-19T07:55:00Z</dcterms:modified>
  <cp:revision>2</cp:revision>
  <dc:subject/>
  <dc:title>«Одыб»</dc:title>
</cp:coreProperties>
</file>