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Одыб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 муниципальнöй 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7062871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инистрация муниципального образования сельского поселения 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11 января 2024 год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02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лана работы администрации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 «Нившера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лан работы администрации сельского поселения «Нившера» на 2024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работы администрации сельского поселения «Нившера» на 2024 год (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ответственным исполнителям организовать выполнение мероприятий в установленные сро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Настоящее постановление вступает в силу с момента его принятия и распространяется на правоотношения возникшие с 01 января 2024 год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Нившера»                              Н. Изъюр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«Нившера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11.01.2024 года № 02 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работы администрации сельского поселения «Нившера»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69"/>
        <w:gridCol w:w="1365"/>
        <w:gridCol w:w="2460"/>
      </w:tblGrid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Вопросы, выносимые на заседании при Главе сельского посел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администрации сельского поселения «Нившера» на 2024 год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-массовые мероприятия на территории сельского поселения «Нившера» в 2024 году, участие в спортивных мероприятиях район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руководители учреждений и организаций </w:t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проектами для участия в конкурсах по линии Минсельхоз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с жителями села по отбору проектов «Народный бюджет 2025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т ветер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учреждений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главы сельского поселения и администрации за 2023 г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мероприятий, посвященных 79-ой годовщине Победы в ВОВ 1941-1945г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т ветеран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и учреждений </w:t>
            </w:r>
          </w:p>
        </w:tc>
      </w:tr>
      <w:tr>
        <w:trPr>
          <w:trHeight w:val="1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оприятиях по подготовке к паводковому перио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анитарном состоянии населенных пунк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максимально возможной занятости трудоспособного населения и реализация прав граждан в области социальной защиты от безработиц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бщественных раб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я временного трудоустройства безработных граждан, испытывающих трудности в поиске работ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я временного трудоустройства несовершеннолетних граждан в возрасте от 14 до 18 лет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и МОУ «СОШ» с. Нившера и ООО «Нившера» </w:t>
            </w:r>
          </w:p>
        </w:tc>
      </w:tr>
      <w:tr>
        <w:trPr>
          <w:trHeight w:val="1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ревозки населения через реку Нивше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весенне - летнего периода по подготовке объектов и населенных пунктов к пожароопасному пери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обустройству мест массового отдыха людей у в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охране прир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руглогодичного оздоровления и  летнего отдыха дет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 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оселения, зам. главы, руководители учреждений</w:t>
            </w:r>
          </w:p>
        </w:tc>
      </w:tr>
      <w:tr>
        <w:trPr>
          <w:trHeight w:val="2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подготовке образовательных учреждений к новому учебному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благоустройству населенных пунк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и реализация федерального проекта «Формирование комфортной городской среды» (третий этап – Обустройство футбольного поля)</w:t>
              <w:br/>
              <w:t>- Реализация проектов по Народному бюджету: «Ремонт улично – дорожной сети в с. Нивше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инициативного проекта «Безопасный пут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в районном конкурсе по благоустройству сельских поселений по д. Алексеев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экологической акции «Речная лента», «Зеленая Росс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благоустройству села из числа безработных граждан по социально – экономическому партнерству с АО «Сыктывкарский ЛП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– 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школы, заведующая детского са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лава сельского посел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учрежд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 ветер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енн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седатели общественных организац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 молодеж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мероприятий, посвященных ко Дню пожилых люд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Совета ветеран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ветера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седатели общественных организаций </w:t>
              <w:br/>
              <w:t>Безработные</w:t>
            </w:r>
          </w:p>
        </w:tc>
      </w:tr>
      <w:tr>
        <w:trPr>
          <w:trHeight w:val="1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Новогодних праздников  - обустройство фотозоны и елки на центральной площ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оформление территорий и входных групп организаций и учреждений с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графика дежурств в новогодние праздник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, директор Д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учреждений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Организационно-массовая ра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я граждан в с. Нившера и  д. Алексеевка по противопожарной безопасности в пожароопасный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ветер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руковод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ссий депутатов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ординационного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 граждан Главой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убботников по благоустройству населенных пунктов, благоустройство кладбищ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ссовых праздничных мероприят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ождественские д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нь защиты Отеч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еждународный женский ден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зднование 79-ой годовщины Победы в ВОВ 1941-1945г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ждународный день защиты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нь зн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нь пожилых люд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нь матер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овый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вышение профессионального уровня работников администрации сельского поселения «Нившер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изучение нормативных и законодательных а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работников администрации СП по вопросам о местном самоуправлении, о социальной защите на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методами работы других администраций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рмативно-правовая рабо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униципальных правовых актов Главы сельского поселения «Нивше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проектов решений Совета сельского поселения «Нившер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грамм социально-экономического развития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архивных фондов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государственных полномочий по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ению первичного воинского уч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ение учета граждан по месту жительства и по месту пребы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отариальные действ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ращения граждан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заимодействие администрации сельского поселения «Нившера» с администрацией МО МР «Корткеросский», органами государственной власти Республики Коми и Корткеросского района, иными учреждениями и организациям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оставление необходимой отчет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стие в межмуниципальных семинар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реже 1 р.  в кв-л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 заявления от членов Совета профилакти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ждый понедельник и четверг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май - 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пла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ветера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, Совет ветеранов и обществен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главы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главы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аботники администр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ники админист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Глава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2:00Z</dcterms:created>
  <dc:creator>Анастасия</dc:creator>
  <dc:description/>
  <cp:keywords/>
  <dc:language>en-US</dc:language>
  <cp:lastModifiedBy>я</cp:lastModifiedBy>
  <cp:lastPrinted>2024-01-18T12:44:00Z</cp:lastPrinted>
  <dcterms:modified xsi:type="dcterms:W3CDTF">2024-01-18T09:44:00Z</dcterms:modified>
  <cp:revision>5</cp:revision>
  <dc:subject/>
  <dc:title>«Одыб»</dc:title>
</cp:coreProperties>
</file>