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3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ельского поселения «Нившера»</w:t>
            </w:r>
          </w:p>
        </w:tc>
      </w:tr>
    </w:tbl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8 января 2023 года                                                                                       № 03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Нившер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eastAsia="Calibri"/>
            <w:b/>
            <w:bCs/>
            <w:sz w:val="28"/>
            <w:szCs w:val="28"/>
          </w:rPr>
          <w:t>Порядк</w:t>
        </w:r>
      </w:hyperlink>
      <w:r>
        <w:rPr>
          <w:rFonts w:eastAsia="Calibri"/>
          <w:b/>
          <w:bCs/>
          <w:sz w:val="28"/>
          <w:szCs w:val="28"/>
        </w:rPr>
        <w:t>а формирования перечня налоговых расходов муниципального образования сельского поселения «Нившера» и оценки налоговых расходов муниципального образования сельского поселения «Нившера»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На основании статьи 174.3 Бюджетного кодекса российской Федерации, Федерального </w:t>
      </w:r>
      <w:hyperlink r:id="rId4">
        <w:r>
          <w:rPr>
            <w:rStyle w:val="InternetLink"/>
            <w:rFonts w:eastAsia="Calibri"/>
            <w:color w:val="002060"/>
            <w:kern w:val="2"/>
            <w:sz w:val="28"/>
            <w:szCs w:val="28"/>
            <w:lang w:eastAsia="zh-CN"/>
          </w:rPr>
          <w:t>закона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 июня 2019года № 796 «Об общих требованиях к оценке налоговых расходов субъектов Российской Федерации и муниципальных образований»,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Устава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сельского поселения «Нившера» администрация сельского поселения «Нившера»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. Утвердить прилагаемый </w:t>
      </w:r>
      <w:hyperlink r:id="rId6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Порядок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формирования перечня налоговых расходов сельского поселения «Нившера» и оценки налоговых расходов сельского поселения «Нившера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Н.С. Изъюрова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alibri"/>
          <w:kern w:val="2"/>
          <w:lang w:eastAsia="zh-CN"/>
        </w:rPr>
        <w:t xml:space="preserve">сельского поселения «Нившера» </w:t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от 18 января 2023 года № 03</w:t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hyperlink r:id="rId7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Порядок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формирования перечня налоговых расходов сельского поселения «Богородск» и оценки налоговых расходов сельского поселения «Нившера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(далее – Порядок)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. Общие положения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1. Настоящий Порядок определяет порядок формирования перечня налоговых расходов сельского поселения «Нившера» (далее – перечень налоговых расходов) и оценки налоговых расходов сельского поселения «Нившера» (далее – налоговые расходы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. В целях настоящего Порядка применяются следующие понятия и термины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куратор налогового расхода – администрация сельского поселения «Нившера» (далее – администрация поселения), ответственная в соответствии с полномочиями, установленными муниципальными правовыми актами сельского поселения «Нившера» (далее – муниципальные правовые акты), за достижение соответствующих налоговому расходу целей муниципальной программы сельского «Нившера» (далее – муниципальная программа) и (или) целей стратегии социально-экономического развития сельского поселения «Нившера» (далее – стратегия), не относящихся к муниципальным программам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ормативные характеристики налоговых расходов – сведения о положениях муниципаль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оценка объемов налоговых расходов – определение объемов выпадающих доходов бюджета сельского поселения «Нившера» (далее – бюджет), обусловленных льготами, предоставленными плательщикам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еречень налоговых расходов – документ, содержащий сведения о распределении налоговых расходов в соответствии с целями муниципальных программ и (или) целями стратегии, не относящимися к муниципальным программам, а также о кураторе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лательщики – плательщики налог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технические налоговые расходы –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фискальные характеристики налоговых расходов – сведения об объеме льгот, предоставленных плательщикам, о численности получателей льгот, об объеме налогов, задекларированных ими для уплаты в бюджет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целевые характеристики налоговых расходов – сведения о целях предоставления, показателях (индикаторах) достижения целей предоставления льготы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3. В целях оценки налоговых расходов администрация поселения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0" w:name="Par30"/>
      <w:bookmarkEnd w:id="0"/>
      <w:r>
        <w:rPr>
          <w:rFonts w:eastAsia="Calibri"/>
          <w:kern w:val="2"/>
          <w:sz w:val="28"/>
          <w:szCs w:val="28"/>
          <w:lang w:eastAsia="zh-CN"/>
        </w:rPr>
        <w:t>а) определяет порядок формирования перечня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определяет правила формирования информации о нормативных, целевых и фискальных характеристиках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) определяет порядок обобщения результатов оценки эффективности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4. Отнесение налоговых расходов к муниципальным программам осуществляется исходя из целей муниципальных программ и (или) целей стратегии, не относящихся к муниципальным программам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I. Формирование перечня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1" w:name="Par39"/>
      <w:bookmarkEnd w:id="1"/>
      <w:r>
        <w:rPr>
          <w:rFonts w:eastAsia="Calibri"/>
          <w:kern w:val="2"/>
          <w:sz w:val="28"/>
          <w:szCs w:val="28"/>
          <w:lang w:eastAsia="zh-CN"/>
        </w:rPr>
        <w:t>5. Проект перечня налоговых расходов на текущий финансовый год и плановый период формируется администрацией поселения в течение 30 дней со дня вступления в силу настоящего Порядка, а в последующие годы проект перечня налоговых расходов на очередной финансовый год и плановый период формируется администрацией поселения до 25 марта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2" w:name="Par40"/>
      <w:bookmarkEnd w:id="2"/>
      <w:r>
        <w:rPr>
          <w:rFonts w:eastAsia="Calibri"/>
          <w:kern w:val="2"/>
          <w:sz w:val="28"/>
          <w:szCs w:val="28"/>
          <w:lang w:eastAsia="zh-CN"/>
        </w:rPr>
        <w:t xml:space="preserve">6. Перечень налоговых расходов в течение 3 рабочих дней со дня его формирования размещается на официальном сайте администрации сельского поселения. 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7. В случае введения новых налоговых расходов и (или) отмены действующих налоговых расходов, внесения в текущем финансовом году изменений в перечень муниципальных программ и (или) в случае изменения полномочий администрации поселения, в связи с которыми возникает необходимость внесения изменений в перечень налоговых расходов, администрация поселения не позднее 10 рабочих дней со дня возникновения соответствующих обстоятельств уточняет перечень налоговых расх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8. Перечень налоговых расходов с внесенными в него изменениями формируется до 1 сентября (в случае уточнения структурных элементов муниципальных программ в рамках формирования проекта решения Совета сельского поселения «Нившера» о бюджете на очередной финансовый год и плановый период) и до 1 ноября (в случае уточнения структурных элементов муниципальных программ в рамках рассмотрения и утверждения проекта решения Совета сельского поселения «Нившера» о бюджете на очередной финансовый год и плановый период).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II. Правила формирования информации о нормативных, целевых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и фискальных характеристиках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9. В целях проведения оценки налоговых расходов администрация поселения самостоятельно формирует информацию о нормативных, целевых и фискальных характеристиках налоговых расходов в сроки, установленные настоящим Порядком для проведения оценки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0. Информация о нормативных характеристиках налоговых расходов формируется на основании перечня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1. Информация о целевых характеристиках налоговых расходов формируется с учетом предоставляемой льготы и перечня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2. Информация о фискальных характеристиках налоговых расходов формируется на основании данных, предоставленных Управлением Федеральной налоговой службы по Республике Коми (далее - УФНС России по Республике Коми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3. Администрация поселения направляет запрос в УФНС России по Республике Коми до 1 июля текущего финансового года по следующим показателям с приложением перечня налоговых расходов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ъем льгот, предоставленных плательщикам в отчетном финансовом году (тыс. рублей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щая численность (количество) плательщиков, потенциально имеющих право на получение соответствующей льготы в отчетном финансовом году и за 4 (четыре) года, предшествующих отчетному финансовому году (единиц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численность (количество) плательщиков, воспользовавшихся правом на получение льгот в отчетном финансовом году и за 4 (четыре) года, предшествующих отчетному финансовому году (единиц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ъем налогов, подлежащих уплате в бюджет (тыс. рублей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4. Администрация поселения в течение 10 рабочих дней после получения соответствующей информации от УФНС России по Республике Коми формирует сводную информацию о нормативных, целевых и фискальных характеристиках налоговых расходов для проведения оценки налоговых расходов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zh-CN"/>
        </w:rPr>
        <w:t>I</w:t>
      </w:r>
      <w:r>
        <w:rPr>
          <w:rFonts w:eastAsia="Calibri"/>
          <w:bCs/>
          <w:kern w:val="2"/>
          <w:sz w:val="28"/>
          <w:szCs w:val="28"/>
          <w:lang w:val="en-US" w:eastAsia="zh-CN"/>
        </w:rPr>
        <w:t>V</w:t>
      </w:r>
      <w:r>
        <w:rPr>
          <w:rFonts w:eastAsia="Calibri"/>
          <w:bCs/>
          <w:kern w:val="2"/>
          <w:sz w:val="28"/>
          <w:szCs w:val="28"/>
          <w:lang w:eastAsia="zh-CN"/>
        </w:rPr>
        <w:t>. Порядок оценки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5. Оценка эффективности налоговых расходов осуществляется администрацией поселения ежегодно за отчетный финансовый год по каждому налоговому расходу в срок до 1 октября текущего финансового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6. Оценка эффективности налоговых расходов включает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оценку целесообразности налоговых расходов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оценку результативности налоговых расходов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" w:name="Par61"/>
      <w:bookmarkEnd w:id="3"/>
      <w:r>
        <w:rPr>
          <w:rFonts w:eastAsia="Calibri"/>
          <w:kern w:val="2"/>
          <w:sz w:val="28"/>
          <w:szCs w:val="28"/>
          <w:lang w:eastAsia="zh-CN"/>
        </w:rPr>
        <w:t>17. Критериями целесообразности налоговых расходов являются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соответствие налоговых расходов целям муниципальных программ и (или) целям стратегии, не относящимся к муниципальным программам. Налоговые расходы признаются соответствующими целям муниципальных программ и (или) целям стратегии, не относящимся к муниципальным программам, в случае наличия прямого или косвенного влияния налоговых расходов на достижение целей муниципальных программ и (или) целей стратегии, не относящихся к муниципальным программам. Прямое влияние налоговых расходов на цели муниципальной программы и (или) цели стратегии, не относящиеся к муниципальным программам, характеризуется понятной и однозначно воспринимаемой связью между налоговыми расходами и целями муниципальной программы и (или) целями стратегии, не относящимися к муниципальным программам. Косвенное влияние налоговых расходов на цели муниципальной программы и (или) цели стратегии, не относящиеся к муниципальным программам, характеризуется опосредованной связью между налоговыми расходами и целями муниципальной программы и (или) целями стратегии, не относящимися к муниципальным программам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Налоговые расходы считаются востребованными при превышении значения показателя востребованности над его пороговым значением. Пороговое значение показателя востребованности составляет 10 %. Показатель востребованности определяется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= (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4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3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2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1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</w:t>
      </w:r>
      <w:r>
        <w:rPr>
          <w:rFonts w:eastAsia="Calibri"/>
          <w:kern w:val="2"/>
          <w:sz w:val="28"/>
          <w:szCs w:val="28"/>
          <w:lang w:eastAsia="zh-CN"/>
        </w:rPr>
        <w:t>) / (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4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3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2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1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</w:t>
      </w:r>
      <w:r>
        <w:rPr>
          <w:rFonts w:eastAsia="Calibri"/>
          <w:kern w:val="2"/>
          <w:sz w:val="28"/>
          <w:szCs w:val="28"/>
          <w:lang w:eastAsia="zh-CN"/>
        </w:rPr>
        <w:t>) x 100%,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- показатель востребованности налогового расход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- численность (количество) плательщиков, воспользовавшихся правом на льготы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К - общая численность (количество) плательщиков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i - отчетный год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од общей численностью (количеством) плательщиков понимается количество плательщиков, потенциально имеющих право на получение соответствующей льгот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8. В случае несоответствия налоговых расходов хотя бы одному из критериев, указанных в </w:t>
      </w:r>
      <w:hyperlink w:anchor="Par61">
        <w:r>
          <w:rPr>
            <w:rStyle w:val="InternetLink"/>
            <w:rFonts w:eastAsia="Calibri"/>
            <w:color w:val="0000FF"/>
            <w:kern w:val="2"/>
            <w:sz w:val="28"/>
            <w:szCs w:val="28"/>
            <w:lang w:eastAsia="zh-CN"/>
          </w:rPr>
          <w:t>пункте 17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настоящего Порядка, администрация поселения принимает решение о сохранении (уточнении, отмене) льгот для плательщиков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9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тратегии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тратеги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, и определяется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>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= 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с/л</w:t>
      </w:r>
      <w:r>
        <w:rPr>
          <w:rFonts w:eastAsia="Calibri"/>
          <w:kern w:val="2"/>
          <w:sz w:val="28"/>
          <w:szCs w:val="28"/>
          <w:lang w:eastAsia="zh-CN"/>
        </w:rPr>
        <w:t xml:space="preserve"> - 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без/л</w:t>
      </w:r>
      <w:r>
        <w:rPr>
          <w:rFonts w:eastAsia="Calibri"/>
          <w:kern w:val="2"/>
          <w:sz w:val="28"/>
          <w:szCs w:val="28"/>
          <w:lang w:eastAsia="zh-CN"/>
        </w:rPr>
        <w:t>,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- вклад льготы в достижение соответствующих це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с/л</w:t>
      </w:r>
      <w:r>
        <w:rPr>
          <w:rFonts w:eastAsia="Calibri"/>
          <w:kern w:val="2"/>
          <w:sz w:val="28"/>
          <w:szCs w:val="28"/>
          <w:lang w:eastAsia="zh-CN"/>
        </w:rPr>
        <w:t xml:space="preserve"> - значение показателя (индикатора) достижения соответствующих целей с учетом льгот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без/л</w:t>
      </w:r>
      <w:r>
        <w:rPr>
          <w:rFonts w:eastAsia="Calibri"/>
          <w:kern w:val="2"/>
          <w:sz w:val="28"/>
          <w:szCs w:val="28"/>
          <w:lang w:eastAsia="zh-CN"/>
        </w:rPr>
        <w:t xml:space="preserve"> - значение показателя (индикатора) достижения соответствующих целей без учета льгот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Ес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&gt; 0, то вклад льготы в достижение соответствующих целей считается результативным; ес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&lt; 0 и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= 0 - нерезультативным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1. В целях проведения оценки бюджетной эффективности налоговых расходов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и (или) целей стратегии, не относящихся к муниципальным программам, включающий сравнение объемов расходов бюджета в случае применения альтернативных механизмов достижения целей муниципальной программы и (или) целей стратегии, не относящихся к муниципальным программам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муниципальной программы и (или) целей стратегии, не относящихся к муниципальным программам, на 1 рубль налоговых расходов и на 1 рубль расходов бюджета для достижения того же показателя (индикатора) в случае применения альтернативных механизмов)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алоговый расход признается не эффективным, если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133600" cy="589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алоговый расход признается эффективным, если: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123440" cy="590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 с/л, прирост - прирост значения показателя (индикатора) достижения соответствующих целей с учетом льгот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 без/л, прирост - прирост значения показателя (индикатора) достижения соответствующих целей без учета льгот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 - объем альтернативного механизма, определяемого в количественном выражении, руб.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Р - сумма налогового расхода, руб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2. В качестве альтернативных механизмов достижения целей муниципальной программы и (или) целей стратегии, не относящихся к муниципальным программам, могут учитываться в том числе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субсидии или иные формы непосредственной финансовой поддержки плательщиков, имеющих право на льготы, за счет средств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23. По итогам оценки эффективности налоговых расходов администрация поселения обобщает результаты оценки каждого налогового расхода и формирует </w:t>
      </w:r>
      <w:hyperlink r:id="rId10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заключение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об оценке каждого налогового расхода по форме согласно приложению к настоящему Порядку, содержащее, в том числе, выводы о достижении целевых характеристик налогового расхода, о вкладе налогового расхода в достижение целей муниципальной программы и (или) целей стратегии, не относящихся к муниципальным программам, а также 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тратегии, не относящихся к муниципальным программа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4. Результаты оценки налоговых расходов учитываются при формировании основных направлений бюджетной и налоговой политики сельского поселения «Нившера», а также при проведении оценки эффективности реализации муниципальных программ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Приложение</w:t>
      </w:r>
    </w:p>
    <w:p>
      <w:pPr>
        <w:pStyle w:val="Normal"/>
        <w:suppressAutoHyphens w:val="true"/>
        <w:ind w:firstLine="540"/>
        <w:jc w:val="right"/>
        <w:rPr/>
      </w:pPr>
      <w:r>
        <w:rPr>
          <w:rFonts w:eastAsia="Calibri"/>
          <w:kern w:val="2"/>
          <w:lang w:eastAsia="zh-CN"/>
        </w:rPr>
        <w:t xml:space="preserve">к </w:t>
      </w:r>
      <w:hyperlink r:id="rId11">
        <w:r>
          <w:rPr>
            <w:rStyle w:val="InternetLink"/>
            <w:rFonts w:eastAsia="Calibri"/>
            <w:kern w:val="2"/>
            <w:lang w:eastAsia="zh-CN"/>
          </w:rPr>
          <w:t>Порядк</w:t>
        </w:r>
      </w:hyperlink>
      <w:r>
        <w:rPr>
          <w:rFonts w:eastAsia="Calibri"/>
          <w:kern w:val="2"/>
          <w:lang w:eastAsia="zh-CN"/>
        </w:rPr>
        <w:t>у формирования перечня налоговых расходов</w:t>
      </w:r>
    </w:p>
    <w:p>
      <w:pPr>
        <w:pStyle w:val="Normal"/>
        <w:suppressAutoHyphens w:val="true"/>
        <w:ind w:firstLine="540"/>
        <w:jc w:val="right"/>
        <w:rPr/>
      </w:pPr>
      <w:r>
        <w:rPr>
          <w:rFonts w:eastAsia="Calibri"/>
          <w:kern w:val="2"/>
          <w:lang w:eastAsia="zh-CN"/>
        </w:rPr>
        <w:t>сельского поселения «Нившера» и оценки налоговых расходов</w:t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сельского поселения «Нившера»</w:t>
      </w:r>
    </w:p>
    <w:p>
      <w:pPr>
        <w:pStyle w:val="Normal"/>
        <w:suppressAutoHyphens w:val="true"/>
        <w:ind w:firstLine="540"/>
        <w:jc w:val="right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ЗАКЛЮЧЕНИЕ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об оценке налоговых расходов </w:t>
      </w:r>
      <w:r>
        <w:rPr>
          <w:rFonts w:eastAsia="Calibri"/>
          <w:kern w:val="2"/>
          <w:sz w:val="28"/>
          <w:szCs w:val="28"/>
          <w:lang w:eastAsia="zh-CN"/>
        </w:rPr>
        <w:t xml:space="preserve">сельского поселения «Нившера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(далее – налоговые расходы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556"/>
        <w:gridCol w:w="848"/>
        <w:gridCol w:w="582"/>
        <w:gridCol w:w="412"/>
        <w:gridCol w:w="340"/>
        <w:gridCol w:w="276"/>
        <w:gridCol w:w="340"/>
        <w:gridCol w:w="283"/>
        <w:gridCol w:w="340"/>
        <w:gridCol w:w="89"/>
        <w:gridCol w:w="761"/>
        <w:gridCol w:w="426"/>
        <w:gridCol w:w="708"/>
        <w:gridCol w:w="993"/>
        <w:gridCol w:w="275"/>
        <w:gridCol w:w="226"/>
        <w:gridCol w:w="397"/>
        <w:gridCol w:w="724"/>
        <w:gridCol w:w="624"/>
        <w:gridCol w:w="624"/>
        <w:gridCol w:w="425"/>
        <w:gridCol w:w="337"/>
        <w:gridCol w:w="60"/>
        <w:gridCol w:w="453"/>
        <w:gridCol w:w="1330"/>
        <w:gridCol w:w="851"/>
      </w:tblGrid>
      <w:tr>
        <w:trPr/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куратора налоговых расходов </w:t>
            </w:r>
          </w:p>
        </w:tc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. Общие данные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, по которому предусматриваются льг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евая категория налогового расхода (социальные, технические, стимулирующие)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атегория плательщиков, для которых предусмотрены льготы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евая категория плательщиков, для которых предусмотрены льготы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 xml:space="preserve">Объем выпадающих доходов бюджета сельского поселения «Богородск» в отчетном финансовом году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. Оценка целесообраз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zh-CN"/>
              </w:rPr>
              <w:t>2.1. Соответствие налоговых расходов целям муниципальных программ сельского поселения «Нившера» (далее – муниципальные программы) и (или) целям стратегии социально-экономического развития сельского поселения «Нившера» (далее – стратегия), не относящимся к муниципальным программам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и предоставления налогового расхода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униципальной программы и (или) наименование цели стратегии, не относящейся к муниципальным программам, в целях реализации которых предоставляются льготы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ь муниципальной программы, в целях реализации которой предоставляются льготы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zh-CN"/>
              </w:rPr>
              <w:t xml:space="preserve">Соответствие налоговых расходов целям муниципальных программ и (или) целям стратегии, не относящимся к муниципальным программам (прямое/косвенное)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писание обоснования взаимосвязи между налоговым расходом и целями муниципальной программы и (или) целями стратегии, не относящими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.2. Востребованность плательщиками предоставленных льгот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Численность (количество) плательщиков, воспользовавшихся правом на льготы (единиц) 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казатель, характеризующий общую численность (количество) плательщиков местного налога, по которому предоставляются льготы 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бщая численность (количество) плательщиков местного налога, потенциально имеющих право на получение льготы (единиц) 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роговое значение показателя востребованности налогового расх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Значение показателя востребованности налогового расхода (П</w:t>
            </w:r>
            <w:r>
              <w:rPr>
                <w:rFonts w:eastAsia="Calibri"/>
                <w:kern w:val="2"/>
                <w:vertAlign w:val="subscript"/>
                <w:lang w:eastAsia="zh-CN"/>
              </w:rPr>
              <w:t>в</w:t>
            </w:r>
            <w:r>
              <w:rPr>
                <w:rFonts w:eastAsia="Calibri"/>
                <w:kern w:val="2"/>
                <w:lang w:eastAsia="zh-CN"/>
              </w:rPr>
              <w:t xml:space="preserve">) и его оценка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4)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3)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2)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1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тчетный год (i) 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4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3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2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1)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тчетный год (i)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2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3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5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 Оценка результатив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1. Оценка вклада предусмотренных для плательщиков льгот в изменение значения показателя (индикатора) достижения цели (целей) муниципальной программы и (или) целей стратегии, не относящих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казатели (индикаторы) достижения целей муниципальных программ и (или) целей стратегии, не относящихся к муниципальным программам, в связи с предоставлением льгот 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Значения показателей (индикаторов) достижения целей муниципальных программ и (или) целей стратегии, не относящихся к муниципальным программам, в отчетном финансовом году с учетом предоставления льгот 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Значения показателей (индикаторов) достижения целей муниципальных программ и (или) целей стратегии, не относящихся к муниципальным программам, в отчетном финансовом году без учета предоставления льгот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Разница между значениями показателей (гр. 4 - гр. 5), оценка вклада льготы в достижение соответствующих ц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омментарии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2. Оценка бюджетной эффектив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2.1. Сравнительный анализ результативности предоставления льгот в отчетном финансовом году и результативности применения альтернативных механизмов достижения цели (целей) муниципальной программы и (или) целей стратегии, не относящих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бъем льгот, предоставленных плательщикам в отчетном финансовом году (тыс. рублей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рирост показателя (индикатора) достижения цели (целей) муниципальных программ и (или) целей стратегии, не относящихся к муниципальным программам, в связи с предоставлением льгот на 1 рубль налоговых расходов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Вид альтернативного механизма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 xml:space="preserve">Объем расходов бюджета сельского поселения «Нившера» в случае применения альтернативных механизмов достижения цели (целей) муниципальной программы и (или) целей стратегии, не относящихся к муниципальным программам (тыс. рублей)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ирост показателя (индикатора) достижения цели (целей) муниципальных программ и (или) целей стратегии, не относящихся к муниципальным программам, в связи с применением альтернативного механизма на 1 рубль расходов бюджета сельского поселения «Нившер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Сравнение видов муниципальн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омментарии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9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ыводы о достижении целевых характеристик налогового расхода, о вкладе налогового расхода в достижение целей муниципальной программы и (или) целей стратегии, не относящихся к муниципальным программам, а также 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тратегии, не относящихся к муниципальным программам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5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5"/>
    <w:next w:val="Style25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4" Type="http://schemas.openxmlformats.org/officeDocument/2006/relationships/hyperlink" Target="consultantplus://offline/ref=7AE25E8F43AB27EB5547F0DD8583F88EF4B404CD34BCC7585B4992559EAF1288B4AF9D5F91L8RDE" TargetMode="External"/><Relationship Id="rId5" Type="http://schemas.openxmlformats.org/officeDocument/2006/relationships/hyperlink" Target="consultantplus://offline/ref=7AE25E8F43AB27EB5547EED093EFA486F3BC59C534B9C80D0316C908C9A618DFLFR3E" TargetMode="External"/><Relationship Id="rId6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7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DD1CB7CD8EC7134A39E0BB30CE5408054914C53F43995CED59E495711B964C7CC9DEFC189A2214245DAEDAA38186766345F627F2EEAC67CA81C79037F5FEH" TargetMode="External"/><Relationship Id="rId11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4:00Z</dcterms:created>
  <dc:creator>Ievleva-ПК</dc:creator>
  <dc:description/>
  <cp:keywords/>
  <dc:language>en-US</dc:language>
  <cp:lastModifiedBy>я</cp:lastModifiedBy>
  <cp:lastPrinted>2023-01-19T15:34:00Z</cp:lastPrinted>
  <dcterms:modified xsi:type="dcterms:W3CDTF">2023-01-19T12:34:00Z</dcterms:modified>
  <cp:revision>2</cp:revision>
  <dc:subject/>
  <dc:title>Приложение к постановлению</dc:title>
</cp:coreProperties>
</file>