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4253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«Оды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икт овмöдчöминса муниципальнöй юкöнса 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Администрация муниципального образования сельского поселения 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</w:rPr>
              <w:t>ШУÖ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 января 2025 года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Республика Коми, Корткеросский район, с. Нившера)</w:t>
            </w:r>
          </w:p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Главы сельского поселения «Нившера» от 09.01.2020 года № 03 «Об утверждении муниципальной программы «Формирование комфортной городской среды на территории сельского поселения «Нившера» на 2020-2024 г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</w:rPr>
        <w:t>Руководствуясь Федеральным законом от 06 октября 2003 № 131- ФЗ «Об общих принципах организации местного самоуправления Российской Федерации», на основании Устава муниципального образования сельского поселения «Нившера», администрация сельского поселения «Нившера»</w:t>
      </w:r>
    </w:p>
    <w:p>
      <w:pPr>
        <w:pStyle w:val="Normal"/>
        <w:spacing w:lineRule="auto" w:line="240" w:before="0" w:after="0"/>
        <w:ind w:right="53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35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 О С Т А Н О В Л Я ЕТ:</w:t>
      </w:r>
    </w:p>
    <w:p>
      <w:pPr>
        <w:pStyle w:val="Normal"/>
        <w:spacing w:lineRule="auto" w:line="240" w:before="0" w:after="0"/>
        <w:ind w:right="535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1. Внести в постановление Главы сельского поселения «Нившера» от 09.01.2020 года № 03 «Об утверждении муниципальной программы «Формирование комфортной городской среды на территории сельского поселения «Нившера» на 2020 – 2024 годы» следующие изменени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). В названии и в пункте 1 постановления слова «Формирование комфортной городской среды на территории сельского поселения «Нившера» на 2020 – 2024 годы» заменить словами «Формирование комфортной городской среды на территории сельского поселения на 2020 – 2027 год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 Настоящее постановление вступает в силу со дня его обнаро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3. Контроль за исполнением настоящего постановления оставляю за собой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лава сельского поселения «Нившера»                     Н.С. Изъюро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Нившера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от 10 января 2025 года № 06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«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к постановлению администрации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ельского поселения «Нившер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ab/>
        <w:tab/>
        <w:t xml:space="preserve"> от 09 января 2020 года № 03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ая п</w:t>
      </w:r>
      <w:r>
        <w:rPr>
          <w:rFonts w:cs="Times New Roman" w:ascii="Times New Roman" w:hAnsi="Times New Roman"/>
          <w:b/>
          <w:sz w:val="24"/>
          <w:szCs w:val="24"/>
        </w:rPr>
        <w:t>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комфортной городской среды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0-202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ктуальная редакци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-467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Style19"/>
        <w:tabs>
          <w:tab w:val="clear" w:pos="708"/>
          <w:tab w:val="left" w:pos="-4678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26"/>
      </w:tblGrid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комфортной городской среды на территории сельского поселения на 2020-2027 годы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«Нившера»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территорий общего пользования, создание комфортных условий проживания и отдыха населения.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благоустройства территорий сельского поселения «Нившера»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на территории сельского поселения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роприятий по благоустройству общественных территорий, нуждающихся в благоустройстве.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заимодействия между предприятиями, организациями и учреждениями при решении вопросов благоустройств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-14"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качественное состояние элементов благоустройства населенного пункта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личество благоустроен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ощадь благоустроен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я площади благоустроен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а трудового участия в выполнении работ по благоустройству обществен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доля трудового участия в выполнении работ по благоустройству общественных территорий заинтересованных лиц;</w:t>
            </w:r>
          </w:p>
        </w:tc>
      </w:tr>
      <w:tr>
        <w:trPr>
          <w:trHeight w:val="276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в период с 2020 по 2027 годы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ирование программы 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бюджетных ассигнований составля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17,543 тыс. руб., в том числе по источникам финансирования и годам реализации:</w:t>
            </w:r>
          </w:p>
          <w:tbl>
            <w:tblPr>
              <w:tblW w:w="7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598"/>
              <w:gridCol w:w="154"/>
              <w:gridCol w:w="695"/>
              <w:gridCol w:w="51"/>
              <w:gridCol w:w="588"/>
              <w:gridCol w:w="157"/>
              <w:gridCol w:w="743"/>
              <w:gridCol w:w="799"/>
              <w:gridCol w:w="853"/>
              <w:gridCol w:w="776"/>
              <w:gridCol w:w="776"/>
            </w:tblGrid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Источн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финанси-рования</w:t>
                  </w:r>
                </w:p>
              </w:tc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04" w:type="dxa"/>
                  <w:gridSpan w:val="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202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2027</w:t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7717543</w:t>
                  </w:r>
                </w:p>
              </w:tc>
              <w:tc>
                <w:tcPr>
                  <w:tcW w:w="7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916970</w:t>
                  </w:r>
                </w:p>
              </w:tc>
              <w:tc>
                <w:tcPr>
                  <w:tcW w:w="7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858750</w:t>
                  </w:r>
                </w:p>
              </w:tc>
              <w:tc>
                <w:tcPr>
                  <w:tcW w:w="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82068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877514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1687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9928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7725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502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ый бюджет:</w:t>
            </w:r>
          </w:p>
          <w:tbl>
            <w:tblPr>
              <w:tblW w:w="7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675"/>
              <w:gridCol w:w="676"/>
              <w:gridCol w:w="868"/>
              <w:gridCol w:w="339"/>
              <w:gridCol w:w="538"/>
              <w:gridCol w:w="398"/>
              <w:gridCol w:w="469"/>
              <w:gridCol w:w="868"/>
              <w:gridCol w:w="868"/>
              <w:gridCol w:w="868"/>
            </w:tblGrid>
            <w:tr>
              <w:trPr>
                <w:trHeight w:val="404" w:hRule="atLeast"/>
              </w:trPr>
              <w:tc>
                <w:tcPr>
                  <w:tcW w:w="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73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3776061,13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540623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en-US"/>
                    </w:rPr>
                    <w:t>473418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49386,23</w:t>
                  </w:r>
                </w:p>
              </w:tc>
              <w:tc>
                <w:tcPr>
                  <w:tcW w:w="8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16090,83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39737,98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506935,37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87105,29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62764,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Республики Коми: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677"/>
              <w:gridCol w:w="676"/>
              <w:gridCol w:w="867"/>
              <w:gridCol w:w="867"/>
              <w:gridCol w:w="867"/>
              <w:gridCol w:w="867"/>
              <w:gridCol w:w="867"/>
              <w:gridCol w:w="867"/>
            </w:tblGrid>
            <w:tr>
              <w:trPr>
                <w:trHeight w:val="420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3169723,87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284647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29945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289226,7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373672,17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75450,02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82423,6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82423,71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482423,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 СП «Нившера</w:t>
            </w:r>
            <w:r>
              <w:rPr/>
              <w:t>»: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816"/>
              <w:gridCol w:w="805"/>
              <w:gridCol w:w="805"/>
              <w:gridCol w:w="743"/>
              <w:gridCol w:w="830"/>
              <w:gridCol w:w="918"/>
              <w:gridCol w:w="762"/>
              <w:gridCol w:w="696"/>
            </w:tblGrid>
            <w:tr>
              <w:trPr>
                <w:trHeight w:val="285" w:hRule="atLeast"/>
              </w:trPr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771758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9170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</w:rPr>
                    <w:t>8587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8206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87751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168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9929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772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  <w:t>1050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благоприятных условий для проживания на территории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удовлетворенности и качества жизни населения, проживающего на территории МО СП «Нивше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лечение граждан, организаций, к реализации проектов благоустройства террито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занятия спортом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eastAsia="Courier New" w:cs="Times New Roman" w:ascii="Times New Roman" w:hAnsi="Times New Roman"/>
          <w:b/>
          <w:sz w:val="24"/>
          <w:szCs w:val="24"/>
        </w:rPr>
        <w:t xml:space="preserve">текущего состояния сферы благоустройства 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На территории сельского поселения «Нившера» на основании проведенной инвентаризации дворовые территории отсутствую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Концепция стратегии социально-экономического развития муниципального образования сельского поселения «Нившера» определяет развитие и благоустройство территории как важнейшую составную часть потенциала поселения, а ее развитие - как одну из приоритетных задач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овышение уровня качества среды проживания, является необходимым условием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Повышение уровня благоустройства территории стимулирует позитивные тенденции в социально-экономическом развитии и, как следствие, повышение качества жизни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Имеющиеся объекты благоустройства, расположенные на территории населенного пункта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4"/>
          <w:szCs w:val="24"/>
        </w:rPr>
        <w:t>сферы благоустройства на территории поселения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оказал, что в</w:t>
      </w:r>
      <w:r>
        <w:rPr>
          <w:rFonts w:cs="Times New Roman" w:ascii="Times New Roman" w:hAnsi="Times New Roman"/>
          <w:sz w:val="24"/>
          <w:szCs w:val="24"/>
        </w:rPr>
        <w:t xml:space="preserve"> последние годы практически не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лась целенаправленная работа по благоустройству территорий общего поль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вопросах благоустройства территорий сельского поселения «Нившера» имеется ряд проблем: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на территории поселения имеются территории общего пользования (проезды, центральные улицы, площади, скверы, парки и т.д.)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й общего пользования, в том числе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деревянных мостов и обустройство площадок под Т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грунтовых доро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втомобильных дорог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свещения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у урн для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автомобильных парк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еленение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спортивных и детских площад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 иным мероприятиям по благоустройству общественных территорий входят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казочных персонажей из русских народных сказок для оформления детской площад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овка на фанере сказочных персонаж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ние фигур сказочных персонаж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ка фигур сказочных персонаж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фигур сказочных персонажей на площадк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ходной арки со сказочными героя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металлического огражд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информационных стенд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декоративного мост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этих работ привлекаются школьники, общественники, работники библиотеки, администр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территорий общего пользования на территории сельского поселения «Нившера» составляет </w:t>
      </w:r>
      <w:r>
        <w:rPr>
          <w:rFonts w:cs="Times New Roman" w:ascii="Times New Roman" w:hAnsi="Times New Roman"/>
          <w:b/>
          <w:sz w:val="24"/>
          <w:szCs w:val="24"/>
        </w:rPr>
        <w:t>12 ед.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9715</w:t>
      </w:r>
      <w:r>
        <w:rPr>
          <w:rFonts w:cs="Times New Roman" w:ascii="Times New Roman" w:hAnsi="Times New Roman"/>
          <w:sz w:val="24"/>
          <w:szCs w:val="24"/>
        </w:rPr>
        <w:t xml:space="preserve"> кв.м., из них количество благоустроенных территорий общего пользования по состоянию на 01.09.2024 год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9 е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бщее количество территорий общего пользования, нуждающихся в благоустройстве по состоянию на 01.01.2025 года, составляет </w:t>
      </w:r>
      <w:r>
        <w:rPr>
          <w:rFonts w:cs="Times New Roman" w:ascii="Times New Roman" w:hAnsi="Times New Roman"/>
          <w:b/>
          <w:sz w:val="24"/>
          <w:szCs w:val="24"/>
        </w:rPr>
        <w:t>3 ед.</w:t>
      </w:r>
      <w:r>
        <w:rPr>
          <w:rFonts w:cs="Times New Roman" w:ascii="Times New Roman" w:hAnsi="Times New Roman"/>
          <w:sz w:val="24"/>
          <w:szCs w:val="24"/>
        </w:rPr>
        <w:t xml:space="preserve"> площадью </w:t>
      </w:r>
      <w:r>
        <w:rPr>
          <w:rFonts w:cs="Times New Roman" w:ascii="Times New Roman" w:hAnsi="Times New Roman"/>
          <w:b/>
          <w:sz w:val="24"/>
          <w:szCs w:val="24"/>
        </w:rPr>
        <w:t>860</w:t>
      </w:r>
      <w:r>
        <w:rPr>
          <w:rFonts w:cs="Times New Roman" w:ascii="Times New Roman" w:hAnsi="Times New Roman"/>
          <w:sz w:val="24"/>
          <w:szCs w:val="24"/>
        </w:rPr>
        <w:t xml:space="preserve"> кв.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роект благоустройства общественной территории предусматривает использование различных элементов благоустройства, а также функциональное разнообразие объекта благоустройства в целях обеспечения привлекательности общественной территории для разных групп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ая стоимость (единичные расценки) работ по благоустройству приведена в соответствии с Таблицей 1 к программе.</w:t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1</w:t>
      </w:r>
    </w:p>
    <w:tbl>
      <w:tblPr>
        <w:tblW w:w="9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2"/>
        <w:gridCol w:w="3391"/>
        <w:gridCol w:w="14"/>
        <w:gridCol w:w="2308"/>
        <w:gridCol w:w="30"/>
      </w:tblGrid>
      <w:tr>
        <w:trPr>
          <w:trHeight w:val="16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норматива финансовых затрат на благоустройство, входящих в состав работ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иентировочная стоимость финансовых затрат на 1 единицу измерения, с учетом НДС (руб.)</w:t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Устройство пешеходных дорожек из брусчатой плитк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Монтаж игровых элементов на детскую площадку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 комплекс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90 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Установка металлического ограждения по периметру площадк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.м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5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Установка декоративных фонаре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Изготовление и установка входной арк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скамьи 2000х350х590, шт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5490" cy="1517015"/>
                  <wp:effectExtent l="0" t="0" r="0" b="0"/>
                  <wp:docPr id="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76" t="15346" r="25483" b="68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иван парковый «Д-1.21», 2000х700х840, шт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5920" cy="11207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035" t="28787" r="35217" b="37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7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установки скамьи, диван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81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урн для мусора, шт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2035" cy="9772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4911" t="53774" r="56585" b="32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 756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урны для мусора, шт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9300" cy="10179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4894" t="36766" r="42112" b="31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установки урн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81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 xml:space="preserve">Обустройство деревянных мостов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8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лощадка под ТКО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0 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Ремонт улично- дорожной сети с обустройством водоотводных канав и профилированием с дополнительным объемом грунт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9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13 Ворота для мини футбола с баскет. кольцо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4 4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109.2 Волейбольные стойки профессиональные (комплект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0 52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Ограждени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 п.м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440 5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Искусственный газон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0 кв.м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2 00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еревянный мости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4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Информационный стенд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4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Арт - объект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0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Цветник бетонны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0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стоимость элементов детской площадки приведена в таблице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  <w:t>Таблица 2</w:t>
      </w:r>
    </w:p>
    <w:tbl>
      <w:tblPr>
        <w:tblW w:w="9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2"/>
        <w:gridCol w:w="3391"/>
        <w:gridCol w:w="14"/>
        <w:gridCol w:w="2308"/>
        <w:gridCol w:w="30"/>
      </w:tblGrid>
      <w:tr>
        <w:trPr>
          <w:trHeight w:val="16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Наименование элемента благоустройст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иентировочная стоимость на 1 единицу измерения, с учетом НДС (руб.)</w:t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ачалка балансир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9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ачели двойные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8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Лавочк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арусель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ачалка на пружине «Машинка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6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чет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есочниц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2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Стоимость установки скамьи, диван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817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омик беседк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8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Горк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7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Паровози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18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Дорожка «Змейка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9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Лиана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9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Заборные огражде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3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предложений заинтересованных лиц о включении территории общего пользования в программу осуществляется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общественного обсуждения в соответствии с Порядком проведения общественного обсуждения проекта муниципальной программы «Формирование комфортной городской среды на территории сельского поселения «Нившера» и Порядка организации деятельности общественной комиссии», утвержденных постановлением администрации сельского поселения «Нившер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я и оценки предложений граждан, организаций на включение в адресный перечень территорий общего пользования сельского поселения «Нившера», на которых планируется благоустройство в текущем году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ом представления, рассмотрения и оценки предложений граждан, организаций на включение в адресный перечень территорий общего пользования сельского поселения «Нившера», на которых планируется благоустройство в программу «Формирование комфортной городской среды на территории сельского поселения «Нившера» на 2018-2024 г», утвержденного постановлением администрации сельского поселения «Нившера» от 18.09.2017 года № 47 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оведение мероприятий по благоустройству территорий общего пользования сельского поселения «Нившера» осуществляется с учетом необходимости обеспечения физической, пространственной и информационной доступности зданий, сооружений,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ограммного метода позволит поэтапно осуществлять комплексное благоустройство территорий общего пользования с учетом мнения граждан, а именно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пустит реализацию механизма поддержки мероприятий по благоустройству, инициированных граждан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ует инструменты общественного контроля за реализацией мероприятий по благоустройству на территории сельского поселения «Нившер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оприятия по проведению инвентаризации уровня благоустройства индивидуальных жилых домов и земельных участк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 Уведомление собственников домов о проведении инвентаризации проводится за 10 дней, а также информация публикуется на официальном сайте МО СП «Нившера» за 10 дн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 Поэтапный обход инвентаризационной комиссией всех индивидуальных домов и земельных учас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 Привлечение собственников индивидуальных жилых домов, ознакомление с результатами инвентар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 Оценка уровня благоустройства индивидуальных домов и земельных учас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5    Выявление соответствия благоустройства индивидуальных жилых домов и земельных участков требованиям правил благоустройства (Решение от 05.09.2019 года № 98-2.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6    По результатам визуального натурного обследования комиссией оформляется акт обсле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оритеты политики благоустройства реализуемой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сельского поселения,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ка целей и постановка задач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повышение уровня благоустройства нуждающихся </w:t>
      </w:r>
      <w:r>
        <w:rPr>
          <w:rFonts w:cs="Times New Roman" w:ascii="Times New Roman" w:hAnsi="Times New Roman"/>
          <w:b/>
          <w:sz w:val="24"/>
          <w:szCs w:val="24"/>
        </w:rPr>
        <w:t>в благоустройстве территорий общего пользования на территории сельского поселения «Нившер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ить следующие задач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мероприятий по благоустройству нуждающихся в благоустройстве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сельского поселения «Нившер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и значения целевых индикаторов и показателей программы, отраж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hyperlink w:anchor="P73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мым конечным результатом подпрограммы является достижение следующих показателей до значения индикаторов, установленных в </w:t>
      </w:r>
      <w:hyperlink w:anchor="P7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количество благоустроенных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лощадь благоустроенных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ля площади благоустроенных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доля трудового участия в выполнении работ по благоустройству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Характеристика основных мероприяти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предусматривается организация и проведение основного мероприятия «Благоустройство нуждающихся в благоустройстве территорий общего пользования на территории сельского поселения, </w:t>
      </w:r>
      <w:r>
        <w:rPr>
          <w:rFonts w:eastAsia="Times New Roman" w:cs="Times New Roman" w:ascii="Times New Roman" w:hAnsi="Times New Roman"/>
          <w:sz w:val="24"/>
          <w:szCs w:val="24"/>
        </w:rPr>
        <w:t>в том числе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й общего пользования сельского поселения «Нивше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ные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е мероприятие программы направлено на решение основных задач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информация о перечне основных мероприятий программы, исполнителях, сроках реализации, ожидаемом непосредственном результате его реализации, в том числе по годам реализации, взаимосвязи с показателями программы, отражаются в </w:t>
      </w:r>
      <w:hyperlink w:anchor="P277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риложени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программы, предусматривающая благоустройство нуждающихся в благоустройстве территорий общего пользования на период 2020 – 2027 годы, подлежит утверждению в рамках программы  в срок не позднее 31 марта 2020 г.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, утвержденных Постановлением Правительства Российской Федерации от 10.02.2017г. № 16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о каждому мероприятию 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2020-2027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Ресурсное обеспечение реализации программы на 2020 – 2027 год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реализуется за счет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бюджета, республиканского бюджета и местного бюджета. </w:t>
      </w:r>
      <w:r>
        <w:rPr>
          <w:rFonts w:cs="Times New Roman" w:ascii="Times New Roman" w:hAnsi="Times New Roman"/>
          <w:sz w:val="24"/>
          <w:szCs w:val="24"/>
        </w:rPr>
        <w:t>Общий объем средств, необходимый для реализации основных мероприятий на 2025 год составляет 7717,543</w:t>
      </w:r>
      <w:r>
        <w:rPr/>
        <w:t xml:space="preserve"> 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134"/>
        <w:gridCol w:w="992"/>
        <w:gridCol w:w="1134"/>
        <w:gridCol w:w="992"/>
        <w:gridCol w:w="992"/>
        <w:gridCol w:w="113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сточник финансирова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ъем финансирования, тыс. руб.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0 6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3 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9 38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60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3973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693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710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62764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Республики Ко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4 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9 4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89 22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7367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7545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242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242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82423,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 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 0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6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9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021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6 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8 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0 6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7 5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68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92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7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50209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асходах на реализацию программы в разрезе источников финансирования отражается в </w:t>
      </w:r>
      <w:r>
        <w:rPr>
          <w:rFonts w:cs="Times New Roman" w:ascii="Times New Roman" w:hAnsi="Times New Roman"/>
          <w:b/>
          <w:sz w:val="24"/>
          <w:szCs w:val="24"/>
        </w:rPr>
        <w:t>приложениях 3,4</w:t>
      </w:r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орядок трудового участия заинтересованных лиц в реализации Программы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6.1. Программой предусмотрено трудовое участие жителей сельского поселения «Нившера», а так же добровольцев (волонтеры) (далее – заинтересованные лица), в выполнении работ по благоустройству территорий общего пользо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3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Под формой трудового участия понимается добровольная безвозмездная трудовая деятельность заинтересованных лиц, имеющая социально полезную направленность, не требующая специальной квалификации и выполняемая в качестве трудового участия заинтересованных лиц при осуществлении видов работ по благоустройству территорий общего пользования сельского поселения «Нившера»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3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Форма трудового участия граждан в выполнении работ по благоустройству территорий общего пользования устанавливается в виде проведения «субботников» не менее двух раз: первый раз в период проведения работ подрядными организациями по выполнению работ по благоустройству территорий общего пользования, второй раз в течение 10 дней со дня окончания выполнения работ подрядной организацие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6.2.В качестве документов (материалов), подтверждающих трудовое участие могут быть представлен отчет о выполнении работ, включающей информацию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6.3.Документы, подтверждающие трудовое участие, представляются в администрацию сельского поселения «Нившера» не позднее 10 календарных дней со дня окончания работ, выполняемых заинтересованными лицами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орядок разработки, обсуждения с заинтересованными лицами и утверждения дизайн-проектов благоустройства территорий общего пользования, включенных в муниципальную программу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ind w:firstLine="567"/>
        <w:jc w:val="both"/>
        <w:rPr/>
      </w:pPr>
      <w:r>
        <w:rPr/>
        <w:t xml:space="preserve">1. Настоящий порядок устанавливает процедуру разработки, обсуждения с заинтересованными лицами и утверждения дизайн-проектов благоустройства территорий общего пользования, включаемых в муниципальную программу СП «Нившера». </w:t>
      </w:r>
    </w:p>
    <w:p>
      <w:pPr>
        <w:pStyle w:val="Default"/>
        <w:ind w:firstLine="567"/>
        <w:jc w:val="both"/>
        <w:rPr/>
      </w:pPr>
      <w:r>
        <w:rPr/>
        <w:t xml:space="preserve">2. Для целей Порядка применяются следующие понятия: </w:t>
      </w:r>
    </w:p>
    <w:p>
      <w:pPr>
        <w:pStyle w:val="Default"/>
        <w:ind w:firstLine="567"/>
        <w:jc w:val="both"/>
        <w:rPr/>
      </w:pPr>
      <w:r>
        <w:rPr/>
        <w:t>2.1. территория общего пользования - территории, которыми беспрепятственно пользуется неограниченный круг лиц (площадей, скверов, парков, спортивных территорий);</w:t>
      </w:r>
    </w:p>
    <w:p>
      <w:pPr>
        <w:pStyle w:val="Default"/>
        <w:ind w:firstLine="567"/>
        <w:jc w:val="both"/>
        <w:rPr/>
      </w:pPr>
      <w:r>
        <w:rPr/>
        <w:t xml:space="preserve">2.2. заинтересованные лица – администрация, общественники, жители сельского поселения «Нившера». </w:t>
      </w:r>
    </w:p>
    <w:p>
      <w:pPr>
        <w:pStyle w:val="Default"/>
        <w:ind w:firstLine="567"/>
        <w:jc w:val="both"/>
        <w:rPr/>
      </w:pPr>
      <w:r>
        <w:rPr/>
        <w:t xml:space="preserve">3. Разработка дизайн - проекта обеспечивается администрацией сельского поселения «Нившера» (далее - разработчики). </w:t>
      </w:r>
    </w:p>
    <w:p>
      <w:pPr>
        <w:pStyle w:val="Default"/>
        <w:ind w:firstLine="567"/>
        <w:jc w:val="both"/>
        <w:rPr/>
      </w:pPr>
      <w:r>
        <w:rPr/>
        <w:t xml:space="preserve">4. Дизайн-проект разрабатывается в отношении территорий общего пользования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Default"/>
        <w:ind w:firstLine="567"/>
        <w:jc w:val="both"/>
        <w:rPr/>
      </w:pPr>
      <w:r>
        <w:rPr/>
        <w:t xml:space="preserve">4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</w:t>
      </w:r>
    </w:p>
    <w:p>
      <w:pPr>
        <w:pStyle w:val="Default"/>
        <w:ind w:firstLine="567"/>
        <w:jc w:val="both"/>
        <w:rPr/>
      </w:pPr>
      <w:r>
        <w:rPr/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территории общего пользования на топографической съемке в масштабе с отображением текстового и визуального описания проекта благоустройства территории общего пользования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</w:t>
      </w:r>
    </w:p>
    <w:p>
      <w:pPr>
        <w:pStyle w:val="Default"/>
        <w:ind w:firstLine="567"/>
        <w:jc w:val="both"/>
        <w:rPr/>
      </w:pPr>
      <w:r>
        <w:rPr/>
        <w:t xml:space="preserve">5. Разработка дизайн - проекта включает следующие стадии: </w:t>
      </w:r>
    </w:p>
    <w:p>
      <w:pPr>
        <w:pStyle w:val="Default"/>
        <w:ind w:firstLine="567"/>
        <w:jc w:val="both"/>
        <w:rPr/>
      </w:pPr>
      <w:r>
        <w:rPr/>
        <w:t xml:space="preserve">5.1. осмотр территории общего пользования, предлагаемой к благоустройству, совместно с представителем заинтересованных лиц; </w:t>
      </w:r>
    </w:p>
    <w:p>
      <w:pPr>
        <w:pStyle w:val="Default"/>
        <w:ind w:firstLine="567"/>
        <w:jc w:val="both"/>
        <w:rPr/>
      </w:pPr>
      <w:r>
        <w:rPr/>
        <w:t xml:space="preserve">5.2. разработка дизайн - проекта; </w:t>
      </w:r>
    </w:p>
    <w:p>
      <w:pPr>
        <w:pStyle w:val="Default"/>
        <w:ind w:firstLine="567"/>
        <w:jc w:val="both"/>
        <w:rPr/>
      </w:pPr>
      <w:r>
        <w:rPr/>
        <w:t xml:space="preserve">5.3. согласование дизайн-проекта благоустройства территории общего пользования с представителем заинтересованных лиц; </w:t>
      </w:r>
    </w:p>
    <w:p>
      <w:pPr>
        <w:pStyle w:val="Default"/>
        <w:ind w:firstLine="567"/>
        <w:jc w:val="both"/>
        <w:rPr/>
      </w:pPr>
      <w:r>
        <w:rPr/>
        <w:t xml:space="preserve">5.4. утверждение дизайн-проекта общественной комиссией СП «Нившера». </w:t>
      </w:r>
    </w:p>
    <w:p>
      <w:pPr>
        <w:pStyle w:val="Default"/>
        <w:ind w:firstLine="567"/>
        <w:jc w:val="both"/>
        <w:rPr/>
      </w:pPr>
      <w:r>
        <w:rPr/>
        <w:t xml:space="preserve">6. Представитель заинтересованных лиц обязан рассмотреть предоставленный дизайн-проект в срок, не превышающий двух календарных дней, с момента его получения и представить в администрацию сельского поселения «Нившера» согласованный дизайн-проект или мотивированные предложения. </w:t>
      </w:r>
    </w:p>
    <w:p>
      <w:pPr>
        <w:pStyle w:val="Default"/>
        <w:ind w:firstLine="567"/>
        <w:jc w:val="both"/>
        <w:rPr/>
      </w:pPr>
      <w:r>
        <w:rPr/>
        <w:t xml:space="preserve">В случае не урегулирования предложений, администрацию сельского поселения «Нившера» передает дизайн-проект с замечаниями представителя заинтересованных лиц общественной комиссии администрацию сельского поселения «Нившера» для проведения обсуждения с участием представителя заинтересованных лиц и принятия решения по дизайн-проект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7. Дизайн - проект утверждается общественной комиссией администрации сельского поселения «Нившера», решение об утверждении оформляется в виде протокола заседания комисс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ресный перечень территорий общего пользования, на которых планируется благоустройство в 2020-2027 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ный перечень территорий общего пользования, на которых планируется благоустройство в 2020-2026 го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 в приложении 5 к  програм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ный перечень объектов недвижимого имущества и земельный участков, находящихся в собственности юридических лиц и индивидуальных предпринима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недвижимого имущества и земельный участков, находящихся в собственности юридических лиц и индивидуальных предпринимателей, которые подлежат благоустройству не позднее последнего года реализации регионального проекта за счет средств, указанных лиц в соответствии с требованиями правил благоустройства представлен в приложении 6 к программе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аво муниципального образования исключать из адресного перечня дворовых и общественных территор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Нившера» наделена правом исключать из адресного перечня общественных территорий,</w:t>
      </w: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лежащих благоустройству в рамках реализации муниципальной программы, территории, расположенные вблизи домов, зданий, физический износ основных конструктивных элементов (крыша, стены, фундамент) которых превышает 70 процентов, а также территор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 планируются к изъятию для муниципальных нужд в соответствии с генеральным планом сельского поселения «Нившера» при условии одобрения об исключении указанных территорий из адресного перечня общественных территорий межведомственной комиссией Республики Коми по обеспечению реализации регионального проекта «Формирование комфортной городской среды» в порядке, установленной такой комиссией. В связи с отсутствием многоквартирных домов, а значит и дворовых территорий муниципальное образование сельское поселение «Нившера» правом исключать дворовые территории из адресного перечня не надел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Мероприятия по проведению работ по образованию земельных участков, на которых расположены многоквартирные до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тсутствием многоквартирных домов эти работы не проводя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Условие о предельной дате заключения муниципальных контрактов, договоров, работ и услуг для обеспечения муниципальных нуж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заключения муниципальных контрактов, договоров на выполнение работ по благоустройству общественных территорий – не позднее </w:t>
      </w:r>
      <w:r>
        <w:rPr>
          <w:rFonts w:cs="Times New Roman" w:ascii="Times New Roman" w:hAnsi="Times New Roman"/>
          <w:b/>
          <w:sz w:val="24"/>
          <w:szCs w:val="24"/>
        </w:rPr>
        <w:t xml:space="preserve">01 февраля 2025 год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sectPr>
          <w:footerReference w:type="default" r:id="rId7"/>
          <w:type w:val="nextPage"/>
          <w:pgSz w:w="11906" w:h="16838"/>
          <w:pgMar w:left="1985" w:right="56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показателях (индикаторах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559"/>
        <w:gridCol w:w="1134"/>
        <w:gridCol w:w="1276"/>
        <w:gridCol w:w="1276"/>
        <w:gridCol w:w="1559"/>
        <w:gridCol w:w="1701"/>
        <w:gridCol w:w="1701"/>
        <w:gridCol w:w="1276"/>
        <w:gridCol w:w="1134"/>
      </w:tblGrid>
      <w:tr>
        <w:trPr>
          <w:trHeight w:val="4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п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ab/>
              <w:t>Значения показателей</w:t>
              <w:tab/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7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личество благоустроенных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6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7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центы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ъем трудового участия заинтересованных лиц в выполнении по благоустройству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/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-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7"/>
        <w:gridCol w:w="2055"/>
        <w:gridCol w:w="1384"/>
        <w:gridCol w:w="1384"/>
        <w:gridCol w:w="2133"/>
        <w:gridCol w:w="1719"/>
        <w:gridCol w:w="1999"/>
      </w:tblGrid>
      <w:tr>
        <w:trPr>
          <w:trHeight w:val="56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и наименование основного мероприяти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ствия нереализации программы основного мероприят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с показателями Программы (подпрограммы)</w:t>
            </w:r>
          </w:p>
        </w:tc>
      </w:tr>
      <w:tr>
        <w:trPr>
          <w:trHeight w:val="8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«Формирование комфортной городской ср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территории сельского поселения на 2020-2027 годы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.Организация мероприятий по благоустройству нуждающихся в благоустройстве территорий общего пользования на территории сельского поселения «Нившера»;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Основное мероприятие 1.1. Реализация приоритетного проекта «Формирование  комфортной городской среды» в сфере благоустройства общественных  территорий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«Нившер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(в лице руководит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сельского поселения «Нившера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(в лице руководит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Сохранение облика и поддержание санитарного состояния общественных территорий, в соответствии с нормативными требованиями, обеспечение содержания территории общего пользования в полном объем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Ухудшение облика и санитарного состояния общественных территори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4,6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благоустроенных общественных территор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-2027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778"/>
        <w:gridCol w:w="1701"/>
        <w:gridCol w:w="1418"/>
        <w:gridCol w:w="1134"/>
        <w:gridCol w:w="992"/>
        <w:gridCol w:w="992"/>
        <w:gridCol w:w="1276"/>
        <w:gridCol w:w="1276"/>
        <w:gridCol w:w="1275"/>
        <w:gridCol w:w="1843"/>
      </w:tblGrid>
      <w:tr>
        <w:trPr>
          <w:trHeight w:val="473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66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027 год</w:t>
            </w:r>
          </w:p>
        </w:tc>
      </w:tr>
      <w:tr>
        <w:trPr>
          <w:trHeight w:val="4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13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Формирование комфортной городской среды на территории сельского поселения на 2020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6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587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6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 5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209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06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73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38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9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3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93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764,43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994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22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67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5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42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42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423,57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5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21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мероприятий по благоустройству нуждающихся в благоустройстве территорий общего пользования на территории сельского поселения «Нившера»  </w:t>
            </w:r>
          </w:p>
        </w:tc>
      </w:tr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новное мероприятие 1.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Реализация Приоритетного проекта «Формирование комфортной городской среды» в сфере благоустройства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6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587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6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 5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8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209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 них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06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473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38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9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73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935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764,43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4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2994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22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67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45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423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42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423,57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>85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21,00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юридические лиц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-2027 годы»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"/>
        <w:jc w:val="center"/>
        <w:rPr/>
      </w:pPr>
      <w:r>
        <w:rPr/>
        <w:t>Ресурсное обеспечение реализации муниципальной программы за счет средств местного бюджета (с учетом средств безвозмездных поступлений из других уровней бюджетов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78"/>
        <w:gridCol w:w="1952"/>
        <w:gridCol w:w="1066"/>
        <w:gridCol w:w="1070"/>
        <w:gridCol w:w="1095"/>
        <w:gridCol w:w="1066"/>
        <w:gridCol w:w="1166"/>
        <w:gridCol w:w="1166"/>
        <w:gridCol w:w="1166"/>
        <w:gridCol w:w="1166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8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(тыс. рублей)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7 год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Формирование комфортной городской среды на территории сельского поселения на 2020-2027 годы»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97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58751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68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51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876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928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255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209,00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«Нившера» (в лице руководителя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нистрац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мероприятий по благоустройству нуждающихся в благоустройстве территорий общего пользования на территории сельского поселения «Нившера»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3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0-2027 годы»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05"/>
        <w:gridCol w:w="2215"/>
      </w:tblGrid>
      <w:tr>
        <w:trPr>
          <w:trHeight w:val="1500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ный перечень территорий общего пользования, на которых планируется благоустройство в 2020-2027 году</w:t>
            </w:r>
          </w:p>
        </w:tc>
      </w:tr>
      <w:tr>
        <w:trPr>
          <w:trHeight w:val="578" w:hRule="atLeast"/>
        </w:trPr>
        <w:tc>
          <w:tcPr>
            <w:tcW w:w="9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территории общего пользования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Нившера, территория общего пользования от дома № 376 и до дома 732 (за счёт средств федеральной субсиди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00 кв. 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вшера, территория общего пользования:</w:t>
              <w:br/>
              <w:t>- от дома 82 и до дома 94</w:t>
              <w:br/>
              <w:t>- от дома 116 до дома 118</w:t>
              <w:br/>
              <w:t>- от дома 114 до дома 126</w:t>
              <w:br/>
              <w:t>- от дома 112 до дома 124</w:t>
              <w:br/>
              <w:t>(за счёт средств федеральной субсидии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0 кв. 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Нившера, обустройство футбольного поля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 кв. 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вшера, обустройство футбольного поля (2,3 этап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 кв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Нившера, обустройство площадки отдыха возле центральной остановки рядом с домом № 27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 кв. 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5 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Нившера, центральная детская площадк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5 кв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</w:tr>
      <w:tr>
        <w:trPr>
          <w:trHeight w:val="3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Нившера, территория возле здания администрации сел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кв.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</w:tr>
    </w:tbl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комфортной город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 на территории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0-2027 годы»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394"/>
        <w:gridCol w:w="1670"/>
      </w:tblGrid>
      <w:tr>
        <w:trPr>
          <w:trHeight w:val="1500" w:hRule="atLeast"/>
        </w:trPr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ный перечень  объектов недвижимого имущества и земельных участком, находящихся в собственности юридических лиц и индивидуальных предпринимателей</w:t>
            </w:r>
          </w:p>
        </w:tc>
      </w:tr>
      <w:tr>
        <w:trPr>
          <w:trHeight w:val="578" w:hRule="atLeast"/>
        </w:trPr>
        <w:tc>
          <w:tcPr>
            <w:tcW w:w="9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9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рес 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Нившера, д. 470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азин «Альтаи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Нившера, д. 37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азин ПО «Корткеросско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вшера, д. 276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«У Васильевн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вшера, д. 3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«Михайловск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вшера, д. 2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«Светлан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вшера, д. 7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№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Нившера, д. 95 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азин (ИП «Габова М.И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</w:tr>
    </w:tbl>
    <w:p>
      <w:pPr>
        <w:pStyle w:val="Normal"/>
        <w:spacing w:before="0" w:after="200"/>
        <w:ind w:firstLine="1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9"/>
      <w:type w:val="nextPage"/>
      <w:pgSz w:w="11906" w:h="16838"/>
      <w:pgMar w:left="1440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1">
    <w:name w:val="Верхний колонтитул Знак"/>
    <w:qFormat/>
    <w:rPr>
      <w:rFonts w:eastAsia="Times New Roman" w:cs="Times New Roman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rFonts w:cs="Times New Roman"/>
      <w:sz w:val="28"/>
      <w:szCs w:val="28"/>
      <w:vertAlign w:val="superscript"/>
      <w:lang w:val="ru-RU" w:bidi="ar-SA"/>
    </w:rPr>
  </w:style>
  <w:style w:type="character" w:styleId="Style15">
    <w:name w:val="Абзац списк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13:00Z</dcterms:created>
  <dc:creator>Arch4;ЖКХ</dc:creator>
  <dc:description/>
  <cp:keywords/>
  <dc:language>en-US</dc:language>
  <cp:lastModifiedBy>я</cp:lastModifiedBy>
  <cp:lastPrinted>2025-01-10T15:12:00Z</cp:lastPrinted>
  <dcterms:modified xsi:type="dcterms:W3CDTF">2025-01-10T12:13:00Z</dcterms:modified>
  <cp:revision>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90105006</vt:r8>
  </property>
</Properties>
</file>