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703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дыб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икт овмöдчан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нса администрац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2925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«Нившера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УÖ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25 марта 2024 года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                                                     № </w:t>
            </w:r>
            <w:r>
              <w:rPr>
                <w:b/>
                <w:sz w:val="32"/>
              </w:rPr>
              <w:t xml:space="preserve">08  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спублика Коми, Корткеросский район, с. Нившер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внесении изменений в постановление администрации сельского поселения «Нившера» от 07.11.2023 года № 33 «Об утверждении муниципальной программы «Комплексное развитие территории сельского поселения</w:t>
      </w:r>
      <w:r>
        <w:rPr>
          <w:b/>
          <w:bCs/>
          <w:sz w:val="32"/>
        </w:rPr>
        <w:t>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статей 179 Бюджетного кодекса Российской Федерации, </w:t>
      </w:r>
      <w:r>
        <w:rPr>
          <w:sz w:val="28"/>
        </w:rPr>
        <w:t xml:space="preserve">Уставом муниципального образования сельского поселения «Нившера», администрация сельского поселения «Нившера»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>
          <w:sz w:val="28"/>
          <w:szCs w:val="28"/>
        </w:rPr>
        <w:t>Внести в постановление администрации сельского поселения «Нившера» от 07.11.2023 года № 33 «Об утверждении муниципальной программы «Комплексное развитие территории сельского поселения» следующие изменения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- Приложение к постановлению № 33 от 07.11.2023 года изложить в актуальной редакции согласно Приложение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/>
      </w:pPr>
      <w:r>
        <w:rPr>
          <w:b/>
          <w:sz w:val="28"/>
          <w:szCs w:val="20"/>
        </w:rPr>
        <w:t xml:space="preserve">Глава сельского поселения </w:t>
        <w:tab/>
        <w:t xml:space="preserve">                                                          Н.С. Изъюрова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 xml:space="preserve">            </w:t>
      </w:r>
      <w:r>
        <w:rPr>
          <w:sz w:val="28"/>
          <w:szCs w:val="20"/>
        </w:rPr>
        <w:tab/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ельского поселения «Нившер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25.03.2024 года № 0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ельского поселения «Нившер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от 07.11.2023 года № 3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Комплексное развитие территории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– </w:t>
      </w:r>
      <w:r>
        <w:rPr>
          <w:sz w:val="28"/>
          <w:szCs w:val="28"/>
          <w:u w:val="single"/>
        </w:rPr>
        <w:t>администрация муниципального образования сельского поселения «Нившер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ата составления: </w:t>
      </w:r>
      <w:r>
        <w:rPr>
          <w:sz w:val="28"/>
          <w:szCs w:val="28"/>
          <w:u w:val="single"/>
        </w:rPr>
        <w:t>07 ноября 2023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Исполнитель: </w:t>
      </w:r>
      <w:r>
        <w:rPr>
          <w:sz w:val="28"/>
          <w:szCs w:val="28"/>
          <w:u w:val="single"/>
        </w:rPr>
        <w:t>Глава сельского поселения «Нившера», Изъюрова Нина Степановна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lang w:eastAsia="en-US"/>
        </w:rPr>
        <w:t>сельского поселения «Нившера»</w:t>
      </w:r>
      <w:r>
        <w:rPr>
          <w:rFonts w:eastAsia="Calibri"/>
          <w:sz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Комплексное развитие территории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32"/>
        </w:rPr>
      </w:pPr>
      <w:r>
        <w:rPr>
          <w:sz w:val="28"/>
          <w:szCs w:val="32"/>
        </w:rPr>
        <w:t>(далее-Программа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Администрация сельского поселения «Нившер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ы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 Благоустройство территории муниципального образования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льского поселения;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ь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комфортности проживания на сел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дач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cs="Arial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беспечение социально-экономического развития сельского поселения «Нившера», повышение уровня благоустройства и обеспечение благоприятных условий проживания населения в сельском поселении «Нившера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евые индикаторы и показател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уровень удовлетворенности населения, проживающего на территории МО СП «Нившера» (%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 количество благоустроенных территорий общего пользования (ед)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доля народных проектов, реализованных с финансовым, трудовым или материально-техническим участием граждан и организаций в общем количестве реализованных народных проектов в сфере благоустройства (%, в год)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ок реализации программы 2023 - 2026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емы финансирования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бщий объём финансирования Программы на 2023 - 2025 годы предусматривается в размере 4054,5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 счет средств федерального бюджета – 0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 счёт средств бюджета Республики Коми – 360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бюджет сельских поселений – 402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небюджетные источники – 52,50 тыс. руб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гнозный объём финансирования Программы по годам составляет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 счёт средств федерального бюджета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4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5 год -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6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 счёт средств бюджета Республики Ком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3 год – 160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4 год -  2000,0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5 год -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6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юджет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3 год – 179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4 год -  223,0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5 год -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6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 счет внебюджетные источник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3 год – 22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4 год -  30,5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5 год -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6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ём бюджетных ассигнований уточняется ежегодно при формировании бюджета муниципального образования сельского поселения «Нившера» на очередной финансовый год и плановый период и при внесении изменений в бюджет муниципального образования сельского поселения «Нившер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еализация Программы позволит к 2026 году достичь следующих конечных результатов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повышение уровня удовлетворенности населения, проживающего на территории МО СП «Нившера» и составит 10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 благоустроенные территорий общего пользования составят 10 ед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доля реализованных народных проектов с финансовым, трудовым или материально-техническим участием граждан и организаций в общем количестве реализованных народных проектов в сфере благоустройства составит 100 %, в год;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Характеристика текущего состояния сферы благоустройства в муниципальном образовании сельского поселения «Нившера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Концепция стратегии социально-экономического развития муниципального образования сельского поселения «Нившера» определяет развитие и благоустройство территории как важнейшую составную часть потенциала поселения, а ее развитие - как одну из приоритетных задач органов местного самоупр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Повышение уровня качества среды проживания, является необходимым условием жизни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Повышение уровня благоустройства территории стимулирует позитивные тенденции в социально-экономическом развитии и, как следствие, повышение качества жизни на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Имеющиеся объекты благоустройства, расположенные на территории населенного пункта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Анализ </w:t>
      </w:r>
      <w:r>
        <w:rPr>
          <w:rFonts w:cs="Times New Roman" w:ascii="Times New Roman" w:hAnsi="Times New Roman"/>
          <w:sz w:val="28"/>
          <w:szCs w:val="28"/>
        </w:rPr>
        <w:t>сферы благоустройства на территории поселения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показал, что в</w:t>
      </w:r>
      <w:r>
        <w:rPr>
          <w:rFonts w:cs="Times New Roman" w:ascii="Times New Roman" w:hAnsi="Times New Roman"/>
          <w:sz w:val="28"/>
          <w:szCs w:val="28"/>
        </w:rPr>
        <w:t xml:space="preserve"> последние годы целенаправленная работа по благоустройству территорий общего пользования не в полной мере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опросах благоустройства территорий сельского поселения «Нившера» имеется ряд проблем: низкий уровень экономической привлекательности территории общего пользования из-за наличия инфраструктурных пробле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на территории поселения имеются территории общего пользования (проезды, центральные улицы, площади, скверы, парки и т.д.)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о территорий общего пользования, в том числе: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тротуар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свещения территорий общего польз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скамее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урн для мусо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территорий общего пользо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ие детских и (или) спортивных площадок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виды рабо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территорий общего пользования на территории сельского поселения «Нившера» составляет 10 ед. площадью 7855 кв. м., из них количество благоустроенных территорий общего пользования по состоянию на 01.01.2024 года составляет 7 ед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бщее количество территорий общего пользования, нуждающихся в благоустройстве по состоянию на 01.01.2024 года, составляет 3 ед. площадью 1500 кв. 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Автотранспортная сеть территории поселения состоит из дорог асфальтного и грунтового покрытия. Общая протяженность дорог поселения 26 км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монт дорог общего пользования местного значения на территории сельского поселения производится администрацией за счет бюджетных средств сельского поселения и при реализации проектов «Народного бюджета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о всех населенных пунктах сельского поселения установлены уличные светодиодные светильники. Территория сельского поселения активно застраивается, в связи с этим ежегодно проводится работа по проведению дополнительного освещения улиц населенных пунктов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жителей, проживающих на территории сельского поселения «Нившера» по состоянию на </w:t>
      </w:r>
      <w:r>
        <w:rPr>
          <w:rFonts w:cs="Times New Roman" w:ascii="Times New Roman" w:hAnsi="Times New Roman"/>
          <w:color w:val="000000"/>
          <w:sz w:val="28"/>
          <w:szCs w:val="28"/>
        </w:rPr>
        <w:t>01.01.2023</w:t>
      </w:r>
      <w:r>
        <w:rPr>
          <w:rFonts w:cs="Times New Roman" w:ascii="Times New Roman" w:hAnsi="Times New Roman"/>
          <w:sz w:val="28"/>
          <w:szCs w:val="28"/>
        </w:rPr>
        <w:t xml:space="preserve"> год, составля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4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ключение предложений заинтересованных лиц о включении территории общего пользования программу осуществляется путем реализации следующих этап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ведения общественного обсуждения в соответствии с Порядком организации деятельности общественной комиссии», утвержденных постановлением администрации сельского поселения «Нившера»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bCs/>
          <w:sz w:val="28"/>
          <w:szCs w:val="28"/>
          <w:lang w:eastAsia="ar-SA"/>
        </w:rPr>
        <w:t>Проведение мероприятий по благоустройству территорий общего пользования сельского поселения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программного метода позволит поэтапно осуществлять комплексное благоустройство территорий общего пользования с учетом мнения граждан, а именно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пустит реализацию механизма поддержки мероприятий по благоустройству, инициированных гражданам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ует инструменты общественного контроля за реализацией мероприятий по благоустройству на территории сельского поселения «Нившера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омплексный подход к реализации мероприятий по благоустройству, отвечающих современным требованиям, позволит создать комфортную среду для проживания граждан и пребывания отдыхающих, а также комфортное современное «общественное пространство».</w:t>
      </w:r>
    </w:p>
    <w:p>
      <w:pPr>
        <w:pStyle w:val="Normal"/>
        <w:widowControl w:val="false"/>
        <w:autoSpaceDE w:val="false"/>
        <w:ind w:left="284"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Приоритеты политики благоустройства реализуемой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сельского поселения,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улировка целей и постановка задач программы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Основной целью Программы является </w:t>
      </w:r>
      <w:r>
        <w:rPr>
          <w:rFonts w:cs="Times New Roman" w:ascii="Times New Roman" w:hAnsi="Times New Roman"/>
          <w:sz w:val="28"/>
          <w:szCs w:val="28"/>
        </w:rPr>
        <w:t xml:space="preserve">повышение уровня благоустройства нуждающихся в благоустройстве территорий общего пользования на территории сельского поселения «Нившера»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Для достижения поставленных целей необходимо решить следующие задач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ация мероприятий по благоустройству нуждающихся в благоустройстве территорий общего польз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й общего пользования сельского поселения «Нившера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Перечень и значения целевых индикаторов и показателей программы, отражены в </w:t>
      </w:r>
      <w:hyperlink w:anchor="P739">
        <w:r>
          <w:rPr>
            <w:rStyle w:val="InternetLink"/>
            <w:rFonts w:cs="Times New Roman" w:ascii="Times New Roman" w:hAnsi="Times New Roman"/>
            <w:sz w:val="28"/>
          </w:rPr>
          <w:t>приложении 1</w:t>
        </w:r>
      </w:hyperlink>
      <w:r>
        <w:rPr>
          <w:rFonts w:cs="Times New Roman" w:ascii="Times New Roman" w:hAnsi="Times New Roman"/>
          <w:sz w:val="28"/>
        </w:rPr>
        <w:t xml:space="preserve"> таблица 1 к програм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жидаемым конечным результатом подпрограммы является достижение следующих показателей до значения индикаторов, установленных в </w:t>
      </w:r>
      <w:hyperlink w:anchor="P739">
        <w:r>
          <w:rPr>
            <w:rStyle w:val="InternetLink"/>
            <w:rFonts w:cs="Times New Roman" w:ascii="Times New Roman" w:hAnsi="Times New Roman"/>
            <w:sz w:val="28"/>
          </w:rPr>
          <w:t>приложении 1</w:t>
        </w:r>
      </w:hyperlink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оличество реализованных народных проек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благоустроенных территорий общего пользова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3. Характеристика основных мероприятий 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редусматривается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благоустройство территорий общего пользования сельского поселения «Нившер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мероприят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программы направлено на решение основных задач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ная информация о перечне основных мероприятий программы, исполнителях, сроках реализации, ожидаемом непосредственном результате его реализации, в том числе по годам реализации, взаимосвязи с показателями программы, отражаются в </w:t>
      </w:r>
      <w:hyperlink w:anchor="P277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</w:t>
        </w:r>
      </w:hyperlink>
      <w:r>
        <w:rPr>
          <w:rFonts w:cs="Times New Roman" w:ascii="Times New Roman" w:hAnsi="Times New Roman"/>
          <w:sz w:val="28"/>
          <w:szCs w:val="28"/>
        </w:rPr>
        <w:t>1 таблица 2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по каждому мероприятию программы несет ответственность за качественное и своевременное исполнение мероприятий подпрограммы, целевое и эффективное использование выделяемых на ее реализацию денежных средст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2023-2026 г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Ресурсное обеспечение реализации программы на 2023 – 2026 годы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реализуется за счет средств республиканского бюджета Республики Коми и местного бюджет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на реализацию программы в разрезе источников финансирования отражается в приложении 1 таблица 3 к программе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 Система Программных мероприятий 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рограммы, сроки и ожидаемые результаты их реализации в количественном измерении с распределением по годам (таблица 2). 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Методика оценки эффективности Программ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щий контроль за реализацией Программы осуществляет Разработчик Программы – администрация муниципального образования сельского поселения «Нившера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целевым и эффективным использованием средств, выделяемых на реализацию комплекса мероприятий программы осуществляет администрация муниципального образования сельского поселения «Нившера»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>
          <w:b/>
          <w:bCs/>
        </w:rPr>
        <w:t>Подпрограммы 1 «Благоустройство территории муниципального образования сельского поселения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5245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сельского поселения «Нившера»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и программы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2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Цель 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социально-экономического развития сельского поселения «Нившера», повышение уровня благоустройства и обеспечение благоприятных условий проживания населения в сельском поселении «Нившера».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0" w:hanging="0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Формирование благоприятной среды для проживания населения;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Содействие занятости населения;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Развитие в сфере физической культуры и спорта.</w:t>
            </w:r>
          </w:p>
        </w:tc>
      </w:tr>
      <w:tr>
        <w:trPr>
          <w:trHeight w:val="114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0" w:hanging="0"/>
              <w:jc w:val="both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Количество реализованных народных проектов в сфере благоустройства, прошедших отбор в рамках проекта "Народный бюджет" (шт.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Количество реализованных народных проектов в сфере занятости населения (шт.);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000000"/>
              </w:rPr>
              <w:t>3. Количество реализованных народных проектов в сфере физической культуры и спорта (шт.).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3 -2026 годы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финансир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бщий объём финансирования подпрограммы на 2023 - 2026 годы предусматривается в размер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4054,50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 счет средств федерального бюджета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 счёт средств бюджета Республики Коми –360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бюджет сельского поселения – 402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небюджетные источники – 52,50 тыс. рублей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гнозный объём финансирования Программы по годам составляет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 счёт средств федерального бюджет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4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5 год -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6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 счёт средств бюджета Республики Ком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3 год – 160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4 год -  2000,0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5 год -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6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юджет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3 год – 179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4 год -  223,0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5 год -  0,0 тыс. рублей;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6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 счет внебюджетных источников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3 год – 22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4 год -  30,5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5 год -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6 год - 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бъём бюджетных ассигнований уточняется ежегодно при формировании бюджета муниципального образования сельского поселения «Нившера» на очередной финансовый год и плановый период и при внесении изменений в бюджет муниципального образования сельского поселения «Нившера»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ы результаты реализаци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Программы позволит к 2026 году достичь следующих конечных результатов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33"/>
              <w:jc w:val="both"/>
              <w:rPr/>
            </w:pPr>
            <w:r>
              <w:rPr/>
              <w:t>Реализовать проекты «Народный бюджет» в сфере благоустройства не менее 1 ежегодно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jc w:val="both"/>
              <w:rPr/>
            </w:pPr>
            <w:r>
              <w:rPr/>
              <w:t>Реализовать проекты «Народный бюджет» в сфере занятости населения не менее 1 ежегодно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Реализовать проекты «Народный бюджет» в сфере физической культуры и спорта не менее 1 ежегодно.</w:t>
            </w:r>
          </w:p>
        </w:tc>
      </w:tr>
    </w:tbl>
    <w:p>
      <w:pPr>
        <w:sectPr>
          <w:type w:val="nextPage"/>
          <w:pgSz w:w="11906" w:h="16838"/>
          <w:pgMar w:left="1276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/>
        <w:t>Приложение 1 к</w:t>
      </w:r>
      <w:r>
        <w:rPr>
          <w:szCs w:val="20"/>
        </w:rPr>
        <w:t xml:space="preserve"> Прило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Cs w:val="20"/>
        </w:rPr>
      </w:pPr>
      <w:r>
        <w:rPr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>
          <w:szCs w:val="20"/>
        </w:rPr>
        <w:t>сельского поселения «Нившер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3230" w:leader="none"/>
        </w:tabs>
        <w:autoSpaceDE w:val="false"/>
        <w:jc w:val="right"/>
        <w:outlineLvl w:val="2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и сведения о целевых индикаторах и показател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9"/>
        <w:gridCol w:w="11"/>
        <w:gridCol w:w="1408"/>
        <w:gridCol w:w="12"/>
        <w:gridCol w:w="1559"/>
        <w:gridCol w:w="1701"/>
        <w:gridCol w:w="1701"/>
        <w:gridCol w:w="1843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целевого индикатора и показателя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 измерения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я индикатора (показателя)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л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л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лан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муниципального образования сельского поселения «Нившера» «Комплексное развитие территории сельского поселения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ровень удовлетворенности населения, проживающего на территории СП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оличество благоустроенных территорий общего пользования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>Доля народных проектов, реализованных с финансовым, трудовым или материально-техническим участием граждан и организаций в общем количестве реализованных народных проектов в сфере благоустройств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ы  1 «Благоустройство территории муниципального образования сельского поселения»</w:t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 1.1.Формирование благоприятной среды для проживания насел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реализованных народных проектов в сфере благоустройства, прошедших отбор в рамках проекта "Народный бюджет"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дача 1.2.Содействие занятости населения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реализованных народных проектов в сфере занятости насел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дача 1.3.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звитие в сфере физической культуры и спорт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реализованных народных проектов в сфере физической культуры и спорт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еречень и характеристики 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ных мероприятий муниципальной программы и ведомственных целевых программ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3118"/>
        <w:gridCol w:w="2215"/>
        <w:gridCol w:w="1418"/>
        <w:gridCol w:w="1417"/>
        <w:gridCol w:w="2693"/>
        <w:gridCol w:w="311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основ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ончания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реал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целевыми индикаторами (показателями) муниципальной программы (подпрограммы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1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 1 «Благоустройство территории муниципального образования сельского поселения»</w:t>
            </w:r>
          </w:p>
        </w:tc>
      </w:tr>
      <w:tr>
        <w:trPr>
          <w:trHeight w:val="477" w:hRule="atLeast"/>
        </w:trPr>
        <w:tc>
          <w:tcPr>
            <w:tcW w:w="1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Задача 1. «Формирование благоприятной среды для проживания населения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Реализация народных проектов в сфере благоустройств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сельского поселения «Нивше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«Народный бюджет» в сфере благоустройств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личество реализованных народных проектов в сфере благоустройства, прошедших отбор в рамках проекта "Народный бюджет"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роприятие 1.1.1.1 «Ремонт улично – дорожной сети в с .Нившер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сельского поселения «Нивше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грунтового покрытия дорожной сет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а 1.2. «Содействие занятости населения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Реализация проекта «Народный бюджет» в сфере занятости населения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сельского поселения «Нивше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«Народный бюджет» в сфере занятости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еализованных народных проектов в сфере занятости населения</w:t>
            </w:r>
          </w:p>
        </w:tc>
      </w:tr>
      <w:tr>
        <w:trPr/>
        <w:tc>
          <w:tcPr>
            <w:tcW w:w="1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Задача 1.3. «Развитие в сфере физической культуры и спорта»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1 «</w:t>
            </w:r>
            <w:r>
              <w:rPr>
                <w:color w:val="000000"/>
                <w:sz w:val="22"/>
                <w:szCs w:val="22"/>
              </w:rPr>
              <w:t>Реализация проекта «Народный бюджет» в сфере физической культуры и спорт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сельского поселения «Нивше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«Народный бюджет» в сфере физической культуры и спор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народных проектов в сфере физической культуры и спор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устройство универсальной спортивной площадки для игровых видов спорт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Нивше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универсальной спортивной площадки для игровых видов спорт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253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ar545"/>
      <w:bookmarkStart w:id="1" w:name="Par545"/>
      <w:bookmarkEnd w:id="1"/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Таблица № 3</w:t>
      </w:r>
    </w:p>
    <w:p>
      <w:pPr>
        <w:pStyle w:val="Normal"/>
        <w:ind w:right="253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253" w:firstLine="720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28" w:hanging="0"/>
        <w:jc w:val="center"/>
        <w:rPr>
          <w:b/>
          <w:b/>
          <w:bCs/>
        </w:rPr>
      </w:pPr>
      <w:r>
        <w:rPr>
          <w:b/>
          <w:bCs/>
        </w:rPr>
        <w:t xml:space="preserve">Ресурсное обеспечение </w:t>
      </w:r>
    </w:p>
    <w:p>
      <w:pPr>
        <w:pStyle w:val="Normal"/>
        <w:ind w:right="-28" w:hanging="0"/>
        <w:jc w:val="center"/>
        <w:rPr/>
      </w:pPr>
      <w:r>
        <w:rPr>
          <w:b/>
          <w:bCs/>
        </w:rPr>
        <w:t xml:space="preserve">и прогнозная (справочная) оценка расходов бюджета сельского поселения, </w:t>
      </w:r>
    </w:p>
    <w:p>
      <w:pPr>
        <w:pStyle w:val="Normal"/>
        <w:ind w:right="-28" w:hanging="0"/>
        <w:jc w:val="center"/>
        <w:rPr>
          <w:b/>
          <w:b/>
          <w:bCs/>
        </w:rPr>
      </w:pPr>
      <w:r>
        <w:rPr>
          <w:b/>
          <w:bCs/>
        </w:rPr>
        <w:t xml:space="preserve">на реализацию целей муниципальной программы </w:t>
      </w:r>
    </w:p>
    <w:p>
      <w:pPr>
        <w:pStyle w:val="Normal"/>
        <w:ind w:right="-28" w:hanging="0"/>
        <w:jc w:val="center"/>
        <w:rPr>
          <w:b/>
          <w:b/>
          <w:bCs/>
        </w:rPr>
      </w:pPr>
      <w:r>
        <w:rPr>
          <w:b/>
          <w:bCs/>
        </w:rPr>
        <w:t>(с учетом средств межбюджетных трансфертов)</w:t>
      </w:r>
    </w:p>
    <w:p>
      <w:pPr>
        <w:pStyle w:val="Normal"/>
        <w:ind w:right="-28" w:hanging="0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457"/>
        <w:gridCol w:w="3145"/>
        <w:gridCol w:w="2034"/>
        <w:gridCol w:w="1386"/>
        <w:gridCol w:w="1385"/>
        <w:gridCol w:w="1272"/>
        <w:gridCol w:w="1176"/>
      </w:tblGrid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ус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, ВЦП, основного мероприятия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финансирования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расходов, тыс. руб.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(нарастающим итогом с начала реализации программы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мплексное развитие территории сельского поселения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сего: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54,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1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53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" w:leader="none"/>
              </w:tabs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з них за счет: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highlight w:val="lightGray"/>
                <w:lang w:eastAsia="en-US"/>
              </w:rPr>
            </w:pPr>
            <w:r>
              <w:rPr>
                <w:rFonts w:eastAsia="Calibri"/>
                <w:b/>
                <w:i/>
                <w:highlight w:val="lightGray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lightGray"/>
                <w:lang w:eastAsia="en-US"/>
              </w:rPr>
            </w:pPr>
            <w:r>
              <w:rPr>
                <w:rFonts w:eastAsia="Calibri"/>
                <w:highlight w:val="lightGray"/>
                <w:lang w:eastAsia="en-US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а сельского поселения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2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9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3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ого бюджета Республики Коми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ого бюджета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 том числе: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Благоустройство территории муниципального образования сельского поселения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сего: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54,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1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" w:leader="none"/>
              </w:tabs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з них за счет: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highlight w:val="lightGray"/>
                <w:lang w:eastAsia="en-US"/>
              </w:rPr>
            </w:pPr>
            <w:r>
              <w:rPr>
                <w:rFonts w:eastAsia="Calibri"/>
                <w:b/>
                <w:i/>
                <w:highlight w:val="lightGray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lightGray"/>
                <w:lang w:eastAsia="en-US"/>
              </w:rPr>
            </w:pPr>
            <w:r>
              <w:rPr>
                <w:rFonts w:eastAsia="Calibri"/>
                <w:highlight w:val="lightGray"/>
                <w:lang w:eastAsia="en-US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а сельского поселения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2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9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ого бюджета Республики Коми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ого бюджета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 том числе: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1.1.1 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я народных проектов в сфере благоустройст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76,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3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53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з них за счет: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а сельского поселения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5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3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ого бюджета Республики Коми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ого бюджета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 том числе: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,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1.2.1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ализация проекта "Народный бюджет" в сфере занятости населени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8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8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з них за счет: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а сельского поселения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ого бюджета Республики Коми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ого бюджета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 том числе: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1.3.1 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ализация проекта "Народный бюджет" в сфере физической культуры и спорт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з них за счет: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а сельского поселения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ого бюджета Республики Коми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ого бюджета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 том числе: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</w:tbl>
    <w:p>
      <w:pPr>
        <w:pStyle w:val="Style23"/>
        <w:widowControl w:val="false"/>
        <w:ind w:left="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2"/>
        </w:tabs>
        <w:ind w:left="4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Calibri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  <w:iCs w:val="false"/>
    </w:rPr>
  </w:style>
  <w:style w:type="character" w:styleId="WW8Num20z0">
    <w:name w:val="WW8Num20z0"/>
    <w:qFormat/>
    <w:rPr>
      <w:rFonts w:ascii="Symbol" w:hAnsi="Symbol" w:cs="Symbol"/>
      <w:b w:val="false"/>
      <w:bCs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ascii="Symbol" w:hAnsi="Symbol" w:cs="Symbol"/>
      <w:b w:val="false"/>
      <w:bCs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bCs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1">
    <w:name w:val="Подзаголовок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PointChar">
    <w:name w:val="Point Char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CommentSubjectChar">
    <w:name w:val="Comment Subject Char"/>
    <w:qFormat/>
    <w:rPr>
      <w:b/>
      <w:bCs/>
    </w:rPr>
  </w:style>
  <w:style w:type="character" w:styleId="11">
    <w:name w:val="Текст сноски Знак1"/>
    <w:qFormat/>
    <w:rPr>
      <w:rFonts w:ascii="Calibri" w:hAnsi="Calibri" w:cs="Calibri"/>
      <w:sz w:val="20"/>
      <w:szCs w:val="20"/>
    </w:rPr>
  </w:style>
  <w:style w:type="character" w:styleId="12">
    <w:name w:val="Текст примечания Знак1"/>
    <w:qFormat/>
    <w:rPr>
      <w:rFonts w:ascii="Calibri" w:hAnsi="Calibri" w:cs="Calibri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ascii="Calibri" w:hAnsi="Calibri" w:cs="Calibri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Dropdownusernamefirstletter">
    <w:name w:val="dropdown-user-name__first-letter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indent">
    <w:name w:val="noindent"/>
    <w:qFormat/>
    <w:rPr/>
  </w:style>
  <w:style w:type="character" w:styleId="Style19">
    <w:name w:val="Название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8"/>
    <w:rPr/>
  </w:style>
  <w:style w:type="character" w:styleId="Style20">
    <w:name w:val="Текст Знак"/>
    <w:qFormat/>
    <w:rPr>
      <w:rFonts w:ascii="Courier New" w:hAnsi="Courier New" w:cs="Courier New"/>
      <w:sz w:val="20"/>
      <w:szCs w:val="20"/>
    </w:rPr>
  </w:style>
  <w:style w:type="character" w:styleId="Serpurlitem">
    <w:name w:val="serp-url__item"/>
    <w:basedOn w:val="Style8"/>
    <w:qFormat/>
    <w:rPr/>
  </w:style>
  <w:style w:type="character" w:styleId="Style21">
    <w:name w:val="Текст концевой сноски Знак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jc w:val="center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14">
    <w:name w:val="Стиль1"/>
    <w:basedOn w:val="Normal"/>
    <w:next w:val="Normal"/>
    <w:qFormat/>
    <w:pPr>
      <w:spacing w:before="480" w:after="0"/>
      <w:jc w:val="center"/>
    </w:pPr>
    <w:rPr>
      <w:rFonts w:ascii="Arial" w:hAnsi="Arial" w:cs="Arial"/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Calibri"/>
      <w:lang w:val="en-US"/>
    </w:rPr>
  </w:style>
  <w:style w:type="paragraph" w:styleId="15">
    <w:name w:val="Текст сноски1"/>
    <w:basedOn w:val="Normal"/>
    <w:next w:val="Footnote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16">
    <w:name w:val="Текст примечания1"/>
    <w:basedOn w:val="Normal"/>
    <w:next w:val="Style24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17">
    <w:name w:val="Тема примечания1"/>
    <w:basedOn w:val="Style24"/>
    <w:next w:val="Style24"/>
    <w:qFormat/>
    <w:pPr/>
    <w:rPr>
      <w:rFonts w:eastAsia="Calibri"/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rFonts w:ascii="Times New Roman" w:hAnsi="Times New Roman" w:cs="Times New Roman"/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53:00Z</dcterms:created>
  <dc:creator>СП Нившера</dc:creator>
  <dc:description/>
  <cp:keywords/>
  <dc:language>en-US</dc:language>
  <cp:lastModifiedBy>я</cp:lastModifiedBy>
  <cp:lastPrinted>2024-03-25T11:54:00Z</cp:lastPrinted>
  <dcterms:modified xsi:type="dcterms:W3CDTF">2024-03-25T08:55:00Z</dcterms:modified>
  <cp:revision>4</cp:revision>
  <dc:subject/>
  <dc:title>Приложение к постановлению</dc:title>
</cp:coreProperties>
</file>