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</w:rPr>
                    <w:t>«Одыб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894107114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b/>
                      <w:sz w:val="28"/>
                      <w:szCs w:val="28"/>
                    </w:rPr>
                    <w:t>«Нившер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iCs/>
              </w:rPr>
              <w:t xml:space="preserve">24 мая 2024 года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Республика Коми, Корткеросский район, с. Нившера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сельского поселения «Нившера» от 15.12.2017 года № 77 «О составе комиссии по соблюдению требований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служебному поведению муниципальных служащих администрации сельского поселения «Нившер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урегулированию конфликта интересо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и совершенствования работы по противодействию коррупции на территории муниципального образования  сельского поселения  «Нившера», искоренения злоупотреблений и пресечения преступлений с использованием муниципальными служащими должностного положения, создания благоприятных условий для развития экономики в муниципальном образовании сельского поселения «Нившер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Ф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eastAsia="en-US"/>
        </w:rPr>
        <w:t>Внести в постановление администрации муниципального образования сельского поселения «Нившера» от 15.12.2017 г. №77 «О составе комиссии по соблюдению требований к служебному поведению муниципальных служащих администрации сельского поселения «Нившера» и урегулированию конфликта интересов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Приложение к постановлению администрации сельского поселения «Нившера» от 15 декабря 2017 года № 77 изложить в редакции согласно Приложению № 1 к настоящему постановлению.</w:t>
      </w:r>
    </w:p>
    <w:p>
      <w:pPr>
        <w:pStyle w:val="TextBody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567"/>
        <w:rPr/>
      </w:pPr>
      <w:r>
        <w:rPr>
          <w:sz w:val="28"/>
        </w:rPr>
        <w:t>2. Признать утратившим силу постановление № 23 от 19.02.2022 года «О внесении изменений в постановление администрации муниципального образования сельского поселения «Нившера» от 15.12.2017 года № 77 «О составе комиссии по соблюдению требований к служебному поведению муниципальных служащих администрации сельского поселения «Нившера» и урегулированию конфликта интересов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сельского поселения  «Нившера»                                 Н.С.Изъюр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left="4922" w:hanging="0"/>
        <w:jc w:val="right"/>
        <w:rPr/>
      </w:pPr>
      <w:r>
        <w:rPr>
          <w:sz w:val="28"/>
          <w:szCs w:val="28"/>
        </w:rPr>
        <w:t>к постановлению администрации сельского поселения «Нившера»</w:t>
      </w:r>
    </w:p>
    <w:p>
      <w:pPr>
        <w:pStyle w:val="Normal"/>
        <w:spacing w:lineRule="auto" w:line="276"/>
        <w:ind w:left="4922" w:hanging="0"/>
        <w:jc w:val="right"/>
        <w:rPr/>
      </w:pPr>
      <w:r>
        <w:rPr>
          <w:sz w:val="28"/>
          <w:szCs w:val="28"/>
        </w:rPr>
        <w:t xml:space="preserve">от 24 мая 2024 года № 14   </w:t>
      </w:r>
    </w:p>
    <w:p>
      <w:pPr>
        <w:pStyle w:val="Normal"/>
        <w:spacing w:lineRule="exact" w:line="240"/>
        <w:ind w:left="49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соблюдению требований к служебному поведению муниципальных служащих администрац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Нившер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- глава сельского поселения «Нивше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- делопроизводитель администрации сельского поселения «Нившера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Член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сельского поселения «Нившер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6:00Z</dcterms:created>
  <dc:creator>Коюшева Наталья</dc:creator>
  <dc:description/>
  <cp:keywords/>
  <dc:language>en-US</dc:language>
  <cp:lastModifiedBy>я</cp:lastModifiedBy>
  <cp:lastPrinted>2024-05-24T14:55:00Z</cp:lastPrinted>
  <dcterms:modified xsi:type="dcterms:W3CDTF">2024-05-24T11:56:00Z</dcterms:modified>
  <cp:revision>2</cp:revision>
  <dc:subject/>
  <dc:title>«Кöрткерöс» муниципальнöй районса</dc:title>
</cp:coreProperties>
</file>