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980"/>
        <w:gridCol w:w="3703"/>
      </w:tblGrid>
      <w:tr>
        <w:trPr/>
        <w:tc>
          <w:tcPr>
            <w:tcW w:w="38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Одыб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икт овмöдчан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нса администрац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48.5pt" filled="f" o:ole="">
                  <v:imagedata r:id="rId3" o:title=""/>
                </v:shape>
                <o:OLEObject Type="Embed" ProgID="" ShapeID="ole_rId2" DrawAspect="Content" ObjectID="_812239268" r:id="rId2"/>
              </w:objec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сельского поселения «Нившера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20 апреля 2023 года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                     № </w:t>
            </w:r>
            <w:r>
              <w:rPr>
                <w:b/>
                <w:sz w:val="32"/>
              </w:rPr>
              <w:t xml:space="preserve">17   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Республика Коми, Корткеросский район, с. Нившер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 внесении изменения в постановление администрации муниципального образования сельского поселения «Нившера» от 24 ноября 2022 года № 46 «Об утверждении муниципальной программы «Обеспечение первичных мер пожарной безопасности на территории сельского поселения </w:t>
        <w:br/>
      </w:r>
      <w:r>
        <w:rPr>
          <w:b/>
          <w:bCs/>
          <w:sz w:val="32"/>
        </w:rPr>
        <w:t>на 2023-2025 гг.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 соответствии с Федеральными законами от 06.10.2003г. № 131-ФЗ «Об общих принципах организации местного самоуправления в Российской федерации», от 21.12.1994г. № 69-ФЗ «О пожарной безопасности», со статей 179 Бюджетного кодекса Российской Федерации, </w:t>
      </w:r>
      <w:r>
        <w:rPr/>
        <w:t xml:space="preserve">Уставом муниципального образования сельского поселения «Нившера», </w:t>
      </w:r>
      <w:r>
        <w:rPr>
          <w:szCs w:val="28"/>
        </w:rPr>
        <w:t xml:space="preserve">в целях обеспечения пожарной безопасности на территории муниципального образования сельского поселения «Нившера», администрация сельского поселения «Нившера»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shd w:fill="FFFFFF" w:val="clear"/>
        <w:ind w:right="566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autoSpaceDE w:val="false"/>
        <w:ind w:left="0" w:hanging="0"/>
        <w:jc w:val="both"/>
        <w:rPr/>
      </w:pPr>
      <w:r>
        <w:rPr>
          <w:sz w:val="28"/>
          <w:szCs w:val="28"/>
        </w:rPr>
        <w:t>1.  Внести в постановление администрации муниципального образования сельского поселения «Нившера» от 24 ноября 2022 года № 46 «Об утверждении муниципальной программы «Обеспечение первичных мер пожарной безопасности на территории сельского поселения на 2023-2025 гг.» следующее изменение: Таблицу № 2 Перечень и характеристики основных мероприятий муниципальной программы и ведомственных целевых программ изложить в новой редакции согласно приложению № 1 к настоящему постановлению.</w:t>
      </w:r>
    </w:p>
    <w:p>
      <w:pPr>
        <w:pStyle w:val="Style13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.о.главы сельского поселения                                          А.Н. Ларук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Приложение № 1 к постановлению </w:t>
        <w:br/>
        <w:t xml:space="preserve">администрации сельского поселения «Нившера» </w:t>
        <w:br/>
        <w:t>от 20.04.2023 года № 17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2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характеристики основных мероприятий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граммы и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4908"/>
        <w:gridCol w:w="1843"/>
        <w:gridCol w:w="850"/>
        <w:gridCol w:w="878"/>
        <w:gridCol w:w="2808"/>
        <w:gridCol w:w="283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 п/п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 и наименование ведомственной целевой программы (далее – ВЦП),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  ВЦП,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ок начала реализ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ок окончания реализа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ые направления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ь с целевыми индикаторами и показателями муниципальной программы (подпрограммы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477" w:hRule="atLeast"/>
        </w:trPr>
        <w:tc>
          <w:tcPr>
            <w:tcW w:w="1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а 1 «Реализация требований законодательства и иных нормативных актов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Основное мероприятие 1.1 «Обеспечение первичных мер пожарной безопасности на территории посел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сельского поселения «Нивше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построенных источников наружного водоснабжения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оличество исправных и пригодных для использования ПВ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оличество зарегистрированных пожаров за го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1.1.1 «Установка и оборудование источников противопожарного водоснаб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сельского поселения «Нивше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устройство ПВ, приобретение сруба (цистерны под ПВ), установка сруба (цистерны), установка знаков ПВ и направлений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Мероприятие 1.1.2 «</w:t>
            </w:r>
            <w:r>
              <w:rPr>
                <w:sz w:val="20"/>
                <w:szCs w:val="20"/>
              </w:rPr>
              <w:t>Мероприятия по содержанию противопожарных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и подъезд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утей к ни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сельского поселения «Нивше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ПВ в зимний период (читка подъездных путей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ремонтных работ ПВ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обретение и замена указателей П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25:00Z</dcterms:created>
  <dc:creator>Minfin_region</dc:creator>
  <dc:description/>
  <cp:keywords/>
  <dc:language>en-US</dc:language>
  <cp:lastModifiedBy>я</cp:lastModifiedBy>
  <cp:lastPrinted>2023-04-20T12:23:00Z</cp:lastPrinted>
  <dcterms:modified xsi:type="dcterms:W3CDTF">2023-04-20T09:25:00Z</dcterms:modified>
  <cp:revision>2</cp:revision>
  <dc:subject/>
  <dc:title>«Кöрткерöс»</dc:title>
</cp:coreProperties>
</file>