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ившера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16136583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Ö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19 ма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№  </w:t>
            </w:r>
            <w:r>
              <w:rPr>
                <w:b/>
              </w:rPr>
              <w:t xml:space="preserve">20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t xml:space="preserve">        </w:t>
      </w:r>
      <w:r>
        <w:rPr/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О санитарной очистке и благоустройстве территории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Нившера»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и законами от 30 марта 1999 года № 53- ФЗ «О санитарно-эпидемическом благополучии населения», от 10 января 2002 года № 73-ФЗ «Об охране окружающей среды», Постановлением Правительства РФ от 16 сентября 2020 г.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сельского поселения «Нившера», администрация муниципального образования сельского поселения «Нившера»,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уководителям предприятий, организаций, учреждений, индивидуальные предприниматели, а также гражданам: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 период со дня схода снежного покрова по 09 мая, в честь праздника Победы в Великой Отечественной войне 1941-1945 гг. организовать уборку территорий с прилегающими к ним территориям. 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с 12 мая по 31 мая организовать результативный осмотр уборки территорий муниципальной комиссией по обеспечению санитарного состояния и благоустройства учреждений, организаций, иных юридических лиц, индивидуальных предпринимателей, должностных лиц, граждан Российской Федерации владеющих, пользующихся (арендаторы земельных участков) и (или) распоряжающихся территорией и прилегающих к ней территории. 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ям предприятий, организаций, учреждений, индивидуальные предприниматели, а также гражданам: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нять участие в мероприятиях по санитарной очистке и благоустройстве закрепленных территорий, организовать уборку прилегающей территории от мусора, сухих листьев и травы, мусора после распиловки дров;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убрать за территорией двора не ходовой транспорт; 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ривести в надлежащее состояние общественные территории от складирования дров, досок, горбыля, металла, срубов;  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вести в надлежащее состояние ограждения земельных участков, выделенных под огородничество;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руководителям привести в надлежащее состояние вывески, витрины, фасады зданий, адресное хозяйство, установить урны под мусор;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ровести работы по ремонту элементов благоустройства   территории, ограждений приусадебных участков. 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  <w:tab/>
        <w:t xml:space="preserve">На землях общего пользования муниципального образования сельского поселения «Нившера» запрещается разводить костры, сжигать мусор, траву, листу и иные отходы, материалы или изделия.  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</w:t>
        <w:tab/>
        <w:t>Установить способ сжигания мусора, травы,- листвы, остатков деревянных предметов и иных отходов, материалов или изделий - открытый костер.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а;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</w:t>
        <w:tab/>
        <w:t xml:space="preserve"> 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.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 xml:space="preserve"> Пункт 3 Постановления не распространяет свое действие в период введения особого противопожарного режима на территории муниципального образования сельского поселения «Нившера».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еисполнения постановления Администрации влечет наложение административного штрафа.</w:t>
      </w:r>
    </w:p>
    <w:p>
      <w:pPr>
        <w:pStyle w:val="Normal"/>
        <w:tabs>
          <w:tab w:val="clear" w:pos="708"/>
          <w:tab w:val="center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нтроль исполнения постановления оставляю за собой.</w:t>
      </w:r>
    </w:p>
    <w:p>
      <w:pPr>
        <w:pStyle w:val="Normal"/>
        <w:tabs>
          <w:tab w:val="clear" w:pos="708"/>
          <w:tab w:val="center" w:pos="19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center" w:pos="1980" w:leader="none"/>
          <w:tab w:val="left" w:pos="6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980" w:leader="none"/>
          <w:tab w:val="left" w:pos="65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Нившера»                                       Н.С. Изъюрова</w:t>
      </w:r>
    </w:p>
    <w:p>
      <w:pPr>
        <w:pStyle w:val="Normal"/>
        <w:tabs>
          <w:tab w:val="clear" w:pos="708"/>
          <w:tab w:val="center" w:pos="1980" w:leader="none"/>
          <w:tab w:val="left" w:pos="654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75" w:leader="none"/>
                <w:tab w:val="center" w:pos="4790" w:leader="none"/>
              </w:tabs>
              <w:snapToGrid w:val="false"/>
              <w:outlineLvl w:val="2"/>
              <w:rPr>
                <w:bCs/>
                <w:spacing w:val="-5"/>
                <w:lang w:eastAsia="en-US"/>
              </w:rPr>
            </w:pPr>
            <w:r>
              <w:rPr>
                <w:bCs/>
                <w:spacing w:val="-5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left" w:pos="6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left" w:pos="654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4:00Z</dcterms:created>
  <dc:creator>людмила</dc:creator>
  <dc:description/>
  <cp:keywords/>
  <dc:language>en-US</dc:language>
  <cp:lastModifiedBy>я</cp:lastModifiedBy>
  <cp:lastPrinted>2022-04-18T11:27:00Z</cp:lastPrinted>
  <dcterms:modified xsi:type="dcterms:W3CDTF">2022-05-20T06:55:00Z</dcterms:modified>
  <cp:revision>5</cp:revision>
  <dc:subject/>
  <dc:title/>
</cp:coreProperties>
</file>