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59479499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ельского поселения «Нившера»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от 17 июня 2022 года</w:t>
            </w:r>
          </w:p>
        </w:tc>
        <w:tc>
          <w:tcPr>
            <w:tcW w:w="5207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(Республика Коми, Корткеросский район, с. Нивш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границах населенных пунктов муниципального образования сельского поселения </w:t>
      </w:r>
      <w:bookmarkStart w:id="0" w:name="_Hlk101256390"/>
      <w:r>
        <w:rPr>
          <w:b/>
          <w:bCs/>
          <w:sz w:val="28"/>
          <w:szCs w:val="28"/>
        </w:rPr>
        <w:t>«Нившера»</w:t>
      </w:r>
      <w:bookmarkEnd w:id="0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9 Федерального закона от 21.12.1994 № 69-ФЗ «О пожарной безопасности», ч. 3 ст. 14 Федерального закона от 06.10.2003                    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ст.8 Устава муниципального образования сельского поселения «Нившера», администрация </w:t>
      </w:r>
      <w:r>
        <w:rPr>
          <w:sz w:val="28"/>
          <w:szCs w:val="28"/>
        </w:rPr>
        <w:t>муниципального образования сельского поселения «Нившера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муниципального образования сельского поселения «Нивш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путём размещения на информационном стенде в администрации муниципального образования сельского поселения «Нившера» и на официальном сайте администрации муниципального образования сельского поселения «Нившера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сельского поселения «Нившера»                          А.Н.Ларукова</w:t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jc w:val="right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lineRule="exac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Style16"/>
        <w:shd w:fill="FFFFFF" w:val="clear"/>
        <w:spacing w:lineRule="exact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Нившера» </w:t>
      </w:r>
    </w:p>
    <w:p>
      <w:pPr>
        <w:pStyle w:val="Style16"/>
        <w:shd w:fill="FFFFFF" w:val="clear"/>
        <w:spacing w:lineRule="exact" w:line="240"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7.06.2022 года № 25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ind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униципального образования сельского поселения</w:t>
      </w:r>
      <w:r>
        <w:rPr>
          <w:b/>
          <w:bCs/>
          <w:sz w:val="28"/>
          <w:szCs w:val="28"/>
        </w:rPr>
        <w:t xml:space="preserve"> «Нившер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отношения, возникающие между органами местного самоуправления сельского поселения «Нившера», общественными объединениями, юридическими лицами, должностными лицами, гражданами (физическими лицами), в том числе индивидуальными предпринимателями, в сфере обеспечения первичных мер пожарной безопасности, а также организационно-правовое, финансовое и материально-техническое обеспечение первичных мер пожарной безопасности в границах населенных пунктов муниципального образования сельского поселения «Нивше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в границах населенных пунктов сельского поселения «</w:t>
      </w:r>
      <w:r>
        <w:rPr>
          <w:bCs/>
          <w:sz w:val="28"/>
          <w:szCs w:val="28"/>
        </w:rPr>
        <w:t>Нившера»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 xml:space="preserve">муниципального образования сельского </w:t>
      </w:r>
      <w:r>
        <w:rPr>
          <w:color w:val="000000"/>
          <w:sz w:val="28"/>
          <w:szCs w:val="28"/>
        </w:rPr>
        <w:t>поселения «Нивше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олномочиям администрации муниципального образования сельского поселения «Нившера» в сфере обеспечения первичных мер пожарной безопасности в границах населенных пунктов относятс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муниципального образования сельского поселения «Нившера» и организации (учреждения), ответственные за содержание источников наружного противопожарного водоснабжения,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населения и Государственной противопожарной службы о пожаре организуется на основе использования ресурса и технических средств оповещения и связи муниципального образования сельского поселения «Нившер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9-22-4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сельского поселения «Нившера» с использованием техники и первичных средств пожаротушения, имеющихся в его распоряж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 Медицинская помощь пострадавшим при пожаре и его локализации оказывается ГБУЗ РК «Корткеросская центральная районная больница» Нившерская врачебная амбулатор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bCs/>
          <w:color w:val="000000"/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яет сбор личного состава добровольного пожарного 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локализацию пожара с применением имеющихся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, в соответствии с п. 5.2. настоящего Положения, привлечение для локализации пожара жителей посел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ибытии подразделения противопожарной службы </w:t>
      </w:r>
      <w:r>
        <w:rPr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Администрацией муниципального образования сельского поселения «Нившера» с целью создания условий для деятельности добровольной пожарной охраны и участия граждан в обеспечении первичных мер пожарной безопасно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авливаются гарантии правовой и социальной защиты добровольных пожарных и членов их семей,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ся население муниципального образования о деятельности добровольной пожарной охраны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сельского поселения «Нившера» в пределах предоставленных полномочий применяются следующие формы поощрения (например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исьма в коллектив по месту работы или учебы члена добровольной пожарной</w:t>
        <w:tab/>
        <w:t xml:space="preserve"> охраны с извещением о добросовестном выполнении обязанносте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вление благодарности Главы муниципального образования сельского поселения «Нившер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раждение почетной грамотой Главы муниципального образования сельского поселения «Нившера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формы поощрени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3. Членам семей работников добровольной пожарной охраны в пределах выделенных бюджетных средств предоставляется единовременное пособ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езультатов муниципального контро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й гражда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й поселений по обеспечению пожарной безопасности включаются вопро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работ по противопожарному обустройству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содержанию дорог местного значения, мостов и иных транспортных сооружений и обеспечению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обучения населения мерам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распространению пожарно-технических знаний на территории муниципального образования организуется в соответствии с нормативным правовым актом о порядке подготовки населения в области пожарной безопасности, утвержденным постановлением администрации сельского поселения «Нивше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9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1. Администрацией муниципального образования сельского поселения «Нившера» принимаются муниципальные правовые акты по обеспечению первичных мер пожарной безопасности в границах населенных пунктов муниципального образования сельского поселения «Нившера»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2. Администрация муниципального образования сельского поселения «Нившера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3. Муниципальные правовые акты по обеспечению первичных мер пожарной безопасности, принятые администрацией муниципального образования сельского поселения «Нившера» подлежат обязательному исполнению на всей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10. Финансовое обеспеч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Анастасия</dc:creator>
  <dc:description/>
  <cp:keywords/>
  <dc:language>en-US</dc:language>
  <cp:lastModifiedBy>я</cp:lastModifiedBy>
  <cp:lastPrinted>2022-06-17T10:21:00Z</cp:lastPrinted>
  <dcterms:modified xsi:type="dcterms:W3CDTF">2022-06-17T07:22:00Z</dcterms:modified>
  <cp:revision>2</cp:revision>
  <dc:subject/>
  <dc:title>«Одыб» сикт овмöдчöминса администрация</dc:title>
</cp:coreProperties>
</file>