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83865894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окт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Нившера» на 2024 год и параметрах прогноза социально -экономического развития до 2026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Нившера» от 21 мая 2008 № 1-22/8 «Об утверждении Положения о бюджетном процессе в муниципальном образовании сельского поселения «Нившера», Уставом муниципального образования сельского поселения «Нившера», администрация муниципального образования сельского поселения «Нившера»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Одобрить прилагаемый прогноз социально-экономического развития муниципального образования сельского поселения «Нившера» на очередной 2024 финансовый год и плановый период 2025-2026 гг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Нившера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е администрации муниципального образования сельского поселения «Нившера» от 30 сентября 2022 года № 42 «Об утверждении прогноза социально – экономического развития муниципального образования сельского поселения «Нившера» на 2023 год и плановый период 2024-2025 годы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ающие с 01.01.2024 года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сельского поселения                                                А.Н. Лар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 xml:space="preserve">от 09.10.2023 года № 26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Нившера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Нившера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Нившера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Нившера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ая площадь сельского поселения «Богородск» составляет 283,6 га и включает в себя четыре населенных пунктов: с. Нившера, д. Алексеевка, д. Русановская, д. Ива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3 года в сельском поселении зарегистрировано по месту жительства 1444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3 год родилось </w:t>
      </w:r>
      <w:r>
        <w:rPr>
          <w:sz w:val="28"/>
        </w:rPr>
        <w:t>5 детей, умерло 12</w:t>
      </w:r>
      <w:r>
        <w:rPr>
          <w:color w:val="000000"/>
          <w:sz w:val="28"/>
        </w:rPr>
        <w:t xml:space="preserve"> человек. Естественная убыль населения за 2023 года составила минус 7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698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детей всего – 245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506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Нившера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Нившера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3 года составил 47,25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14 торговые точки, обеспечивающие население промышленными и продовольственными товарами. Кроме того, имеются 2 учреждения культуры: 1 Дом культуры, 1 библиотека, а также спортивная школа и центр дополнительного образования. В сельском поселении также имеются: один пункт медицинского обслуживания – врачебная амбулатория в селе Нившера, пункт скорой медицинской помощи. Имеется отделение почтовой связи, которое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1 детское дошкольное учреждение (детский сад). Численность детей в детском саду в 2023 году - </w:t>
      </w:r>
      <w:r>
        <w:rPr>
          <w:sz w:val="28"/>
        </w:rPr>
        <w:t>31 человек</w:t>
      </w:r>
      <w:r>
        <w:rPr>
          <w:color w:val="000000"/>
          <w:sz w:val="28"/>
        </w:rPr>
        <w:t xml:space="preserve">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>98 человек</w:t>
      </w:r>
      <w:r>
        <w:rPr>
          <w:color w:val="000000"/>
          <w:sz w:val="28"/>
        </w:rPr>
        <w:t xml:space="preserve">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Нившера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3-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улично – дорожной сети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3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кашиваются места общего пользования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оекту «Народный бюджет» реализованы проекты: установлены контейнерные площадки, выполнены работы по сносу ветхих строений и дом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 год в рамках благоустройства планируется продолжение вышеуказанных видов работ: работы по ремонту улично – дорожной сети, работы по обустройству нового пешеходного моста и площадки отдыха, работа по замене уличных светильников на энергосберегающие, дооборудование детских игровых площадок, организация содержание мест сбора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5:00Z</dcterms:created>
  <dc:creator>Minfin_region</dc:creator>
  <dc:description/>
  <cp:keywords/>
  <dc:language>en-US</dc:language>
  <cp:lastModifiedBy>я</cp:lastModifiedBy>
  <cp:lastPrinted>2023-10-09T11:51:00Z</cp:lastPrinted>
  <dcterms:modified xsi:type="dcterms:W3CDTF">2023-10-09T08:52:00Z</dcterms:modified>
  <cp:revision>3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