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51266712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октя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2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  <w:lang w:bidi="zxx"/>
        </w:rPr>
        <w:t xml:space="preserve">сельского поселения «Нившера» на 2025 год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и на плановый период 2026 и 2027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сельского поселения «Нившера», утвержденного решением Совета сельского поселения «Нившера» от 21.05.2008 № 1-22/8, руководствуясь Уставом муниципального образования сельского поселения «Нившера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Нившера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Нившера» на 2025 год и плановый период 2026 -2027 годов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муниципального образования сельского поселения «Нившера» от 09 октября 2023 года № 27 «Об основных направлениях бюджетной и налоговой политики муниципального образования сельского поселения «Нившера» на 2024 год и на плановый период 2025 и 2026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главы сельского поселения                                           А.Н.Ларукова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>от 17.10.2024 года № 29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Нившера»</w:t>
      </w:r>
    </w:p>
    <w:p>
      <w:pPr>
        <w:pStyle w:val="Normal"/>
        <w:jc w:val="center"/>
        <w:rPr/>
      </w:pPr>
      <w:r>
        <w:rPr>
          <w:b/>
          <w:sz w:val="28"/>
        </w:rPr>
        <w:t>на 2025 год и плановый период 2026 -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Нившера»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5-2027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5-2027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, «Формирование комфортной городской среды», участие в проектах по линии Минсельхоз.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5-2027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-2027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уличное освещение, содержание мест захоронений и мест сбора ТКО, участие в проекте «Народный бюджет», «Формирование комфортной городской среды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Нившера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ельство новых пожарных водое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Нивше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5-2027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5 - 2027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9:00Z</dcterms:created>
  <dc:creator>Minfin_region</dc:creator>
  <dc:description/>
  <cp:keywords/>
  <dc:language>en-US</dc:language>
  <cp:lastModifiedBy>я</cp:lastModifiedBy>
  <cp:lastPrinted>2023-10-09T11:46:00Z</cp:lastPrinted>
  <dcterms:modified xsi:type="dcterms:W3CDTF">2024-10-17T12:49:00Z</dcterms:modified>
  <cp:revision>2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