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07 но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33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 xml:space="preserve">Уставом муниципального образования сельского поселения «Нившера», администрация сельского поселения «Нившера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следующие постановления администрации сельского поселения «Нившера»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ановление № 45 от 24.11.2022 года «Об утверждении муниципальной программы «Комплексное развитие территории сельского поселения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Постановление № 13 от 24.03.2023 года «О внесении изменений в постановление администрации сельского поселения «Нившера» от 24.11.2022 года № 46 «Об утверждении муниципальной программы «Комплексное развитие территории сель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за исключением пункта 2, который вступает в силу с 01.01.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     Н.С. Изъюрова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07.11.2023 года № 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территории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 </w:t>
      </w:r>
      <w:r>
        <w:rPr>
          <w:sz w:val="28"/>
          <w:szCs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: </w:t>
      </w:r>
      <w:r>
        <w:rPr>
          <w:sz w:val="28"/>
          <w:szCs w:val="28"/>
          <w:u w:val="single"/>
        </w:rPr>
        <w:t>07 ноября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u w:val="single"/>
        </w:rPr>
        <w:t>Глава сельского поселения «Нившера», Изъюрова Нина Степановн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Нившера», повышение уровня благоустройства и 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Нившера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5 годы предусматривается в размере 1801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22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Нившера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Нивше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Нившера» составляет 10 ед. площадью 7855 кв. м., из них количество благоустроенных территорий общего пользования по состоянию на 01.01.2024 года составляет 7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4 года, составляет 3 ед. площадью 1500 кв. 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26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Нившера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3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Нившер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6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6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Нившер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Нившера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Нившера», повышение уровня благоустройства и 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в сфере физической культуры и спорта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3. Количество реализованных народных проектов в сфере физической культуры и спорта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6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одпрограммы на 2023 - 2026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01,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22,0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559"/>
        <w:gridCol w:w="1701"/>
        <w:gridCol w:w="1701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Нившера» 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1.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Формирование благоприятной среды для проживания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народных проектов в сфере благоустро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1.1 «Ремонт улично – дорожной сети в с .Нивше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унтового покрытия дорожной се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занятости насел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1 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универсальной спортивной площадки для игровых видов спор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ниверсальной спортивной площадки для игровых видов спор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57"/>
        <w:gridCol w:w="3145"/>
        <w:gridCol w:w="2034"/>
        <w:gridCol w:w="1386"/>
        <w:gridCol w:w="1385"/>
        <w:gridCol w:w="1272"/>
        <w:gridCol w:w="1176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8:00Z</dcterms:created>
  <dc:creator>Ievleva-ПК</dc:creator>
  <dc:description/>
  <cp:keywords/>
  <dc:language>en-US</dc:language>
  <cp:lastModifiedBy>я</cp:lastModifiedBy>
  <cp:lastPrinted>2023-11-08T11:47:00Z</cp:lastPrinted>
  <dcterms:modified xsi:type="dcterms:W3CDTF">2023-11-08T08:48:00Z</dcterms:modified>
  <cp:revision>2</cp:revision>
  <dc:subject/>
  <dc:title>Приложение к постановлению</dc:title>
</cp:coreProperties>
</file>