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70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дыб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ан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2925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«Нившера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Ö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21 ноября 2024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№   </w:t>
            </w:r>
            <w:r>
              <w:rPr>
                <w:b/>
                <w:sz w:val="32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публика Коми, Корткеросский район, с. Нившер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утверждении муниципальной программы «Комплексное развитие территории сельского поселения</w:t>
      </w:r>
      <w:r>
        <w:rPr>
          <w:b/>
          <w:bCs/>
          <w:sz w:val="32"/>
        </w:rPr>
        <w:t>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ей 179 Бюджетного кодекса Российской Федерации, </w:t>
      </w:r>
      <w:r>
        <w:rPr>
          <w:sz w:val="28"/>
        </w:rPr>
        <w:t xml:space="preserve">Уставом муниципального образования сельского поселения «Нившера», администрация сельского поселения «Нившера»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rFonts w:eastAsia="Calibri"/>
          <w:bCs/>
          <w:sz w:val="28"/>
          <w:szCs w:val="28"/>
          <w:lang w:eastAsia="en-US"/>
        </w:rPr>
        <w:t>«Комплексное развитие территории сельского поселения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далее - Программа) (Приложение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утратившим силу следующие постановления администрации сельского поселения «Нившера»: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1) Постановление № 33 от 07.11.2023 года «Об утверждении муниципальной программы «Комплексное развитие территории сельского поселения»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) Постановление № 08 от 25.03.2024 года «О внесении изменений в постановление администрации сельского поселения «Нившера» от 07.11.2023 года № 33 «Об утверждении муниципальной программы «Комплексное развитие территории сельского поселения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вступает в силу со дня его официального опубликования и распространяется на правоотношения, за исключением пункта 2, который вступает в силу с 01.01.2025 год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/>
      </w:pPr>
      <w:r>
        <w:rPr>
          <w:b/>
          <w:sz w:val="28"/>
          <w:szCs w:val="20"/>
        </w:rPr>
        <w:t xml:space="preserve">Глава сельского поселения </w:t>
        <w:tab/>
        <w:t xml:space="preserve">                                                          Н.С. Изъюрова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sz w:val="28"/>
          <w:szCs w:val="20"/>
        </w:rPr>
        <w:t xml:space="preserve">            </w:t>
      </w:r>
      <w:r>
        <w:rPr>
          <w:sz w:val="28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ельского поселения «Нивше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т 21.11.2024 года № 3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Комплексное развитие территории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– </w:t>
      </w:r>
      <w:r>
        <w:rPr>
          <w:sz w:val="28"/>
          <w:szCs w:val="28"/>
          <w:u w:val="single"/>
        </w:rPr>
        <w:t>администрация муниципального образования сельского поселения «Нивше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ата составления: </w:t>
      </w:r>
      <w:r>
        <w:rPr>
          <w:sz w:val="28"/>
          <w:szCs w:val="28"/>
          <w:u w:val="single"/>
        </w:rPr>
        <w:t>21 ноября 202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Исполнитель: </w:t>
      </w:r>
      <w:r>
        <w:rPr>
          <w:sz w:val="28"/>
          <w:szCs w:val="28"/>
          <w:u w:val="single"/>
        </w:rPr>
        <w:t>Глава сельского поселения «Нившера», Изъюрова Нина Степановна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lang w:eastAsia="en-US"/>
        </w:rPr>
        <w:t>сельского поселения «Нившера»</w:t>
      </w:r>
      <w:r>
        <w:rPr>
          <w:rFonts w:eastAsia="Calibri"/>
          <w:sz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Комплексное развитие территории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  <w:t>(далее-Программа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Администрация сельского поселения «Нившер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ы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 Благоустройство территории муниципального образования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льского поселения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 на сел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дач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cs="Arial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беспечение социально-экономического развития сельского поселения «Нившера», повышение уровня благоустройства и обеспечение благоприятных условий проживания населения в сельском поселении «Нившера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ровень удовлетворенности населения, проживающего на территории МО СП «Нившера» (%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количество благоустроенных территорий общего пользования (ед)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доля народных проектов, реализованных с финансовым, трудовым или материально-техническим участием граждан и организаций в общем количестве реализованных народных проектов в сфере благоустройства (%, в год)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 реализации программы 2023 - 2027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ы финансирования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щий объём финансирования Программы на 2023 - 2027 годы предусматривается в размере 5237,2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ет средств федерального бюджета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ёт средств бюджета Республики Коми – 460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 сельских поселений – 522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источники – 115,20 тыс. руб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 счёт средств федерального бюджета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7 год – 0,0 тыс. рубле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ёт средств бюджета Республики Ком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160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3000,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179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343,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7 год – 0,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ет внебюджетные источник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22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93,2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ём бюджетных ассигнований уточняется ежегодно при формировании бюджета муниципального образования сельского поселения «Нившера» на очередной финансовый год и плановый период и при внесении изменений в бюджет муниципального образования сельского поселения «Нившер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ализация Программы позволит к 2027 году достичь следующих конечных результатов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овышение уровня удовлетворенности населения, проживающего на территории МО СП «Нившера» и составит 10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 благоустроенные территорий общего пользования составят 12 ед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доля реализованных народных проектов с финансовым, трудовым или материально-техническим участием граждан и организаций в общем количестве реализованных народных проектов в сфере благоустройства составит 100 %, в год;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Характеристика текущего состояния сферы благоустройства в муниципальном образовании сельского поселения «Нившера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Концепция стратегии социально-экономического развития муниципального образования сельского поселения «Нившера» определяет развитие и благоустройство территории как важнейшую составную часть потенциала поселения, а ее развитие - как одну из приоритетных задач органов местного само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Повышение уровня качества среды проживания, является необходимым условием жизни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Повышение уровня благоустройства территории стимулирует позитивные тенденции в социально-экономическом развитии и, как следствие, повышение качества жизни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Имеющиеся объекты благоустройства, расположенные на территории населенного пункта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>сферы благоустройства на территории поселения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показал, что в</w:t>
      </w:r>
      <w:r>
        <w:rPr>
          <w:rFonts w:cs="Times New Roman" w:ascii="Times New Roman" w:hAnsi="Times New Roman"/>
          <w:sz w:val="28"/>
          <w:szCs w:val="28"/>
        </w:rPr>
        <w:t xml:space="preserve"> последние годы целенаправленная работа по благоустройству территорий общего пользования не в полной мере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опросах благоустройства территорий сельского поселения «Нившера» имеется ряд проблем: низкий уровень экономической привлекательности территории общего пользования из-за наличия инфраструктурных пробл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на территории поселения имеются территории общего пользования (проезды, центральные улицы, площади, скверы, парки и т.д.)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территорий общего пользования, в том числе: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тротуа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территорий общего поль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скамее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урн для мус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й общего польз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детских и (или) спортивных площад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виды рабо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территорий общего пользования на территории сельского поселения «Нившера» составляет 12 ед. площадью 9715 кв. м., из них количество благоустроенных территорий общего пользования по состоянию на 01.01.2025 года составляет 9 ед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бщее количество территорий общего пользования, нуждающихся в благоустройстве по состоянию на 01.01.2025 года, составляет 3 ед. площадью 860 кв. 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Автотранспортная сеть территории поселения состоит из дорог асфальтного и грунтового покрытия. Общая протяженность дорог поселения 26 км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монт дорог общего пользования местного значения на территории сельского поселения производится администрацией за счет бюджетных средств сельского поселения и при реализации проектов «Народного бюджета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о всех населенных пунктах сельского поселения установлены уличные светодиодные светильники. Территория сельского поселения активно застраивается, в связи с этим ежегодно проводится работа по проведению дополнительного освещения улиц населенных пункт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жителей, проживающих на территории сельского поселения «Нившера» по состоянию на </w:t>
      </w:r>
      <w:r>
        <w:rPr>
          <w:rFonts w:cs="Times New Roman" w:ascii="Times New Roman" w:hAnsi="Times New Roman"/>
          <w:color w:val="000000"/>
          <w:sz w:val="28"/>
          <w:szCs w:val="28"/>
        </w:rPr>
        <w:t>01.01.2024</w:t>
      </w:r>
      <w:r>
        <w:rPr>
          <w:rFonts w:cs="Times New Roman" w:ascii="Times New Roman" w:hAnsi="Times New Roman"/>
          <w:sz w:val="28"/>
          <w:szCs w:val="28"/>
        </w:rPr>
        <w:t xml:space="preserve"> год, 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ключение предложений заинтересованных лиц о включении территории общего пользования программу осуществляется путем реализации следующих этап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дения общественного обсуждения в соответствии с Порядком организации деятельности общественной комиссии», утвержденных постановлением администрации сельского поселения «Нившера»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bCs/>
          <w:sz w:val="28"/>
          <w:szCs w:val="28"/>
          <w:lang w:eastAsia="ar-SA"/>
        </w:rPr>
        <w:t>Проведение мероприятий по благоустройству территорий общего пользования сельского поселения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ограммного метода позволит поэтапно осуществлять комплексное благоустройство территорий общего пользования с учетом мнения граждан, а именно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ует инструменты общественного контроля за реализацией мероприятий по благоустройству на территории сельского поселения «Нившера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widowControl w:val="false"/>
        <w:autoSpaceDE w:val="false"/>
        <w:ind w:left="284"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Приоритеты политики благоустройства реализуемой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сельского поселения,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ировка целей и постановка задач программы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сновной целью Программы является 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благоустройства нуждающихся в благоустройстве территорий общего пользования на территории сельского поселения «Нившера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ля достижения поставленных целей необходимо решить следующие задач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я мероприятий по благоустройству нуждающихся в благоустройстве территорий общего поль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сельского поселения «Нившер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Перечень и значения целевых индикаторов и показателей программы, отражены в </w:t>
      </w:r>
      <w:hyperlink w:anchor="P739">
        <w:r>
          <w:rPr>
            <w:rStyle w:val="InternetLink"/>
            <w:rFonts w:cs="Times New Roman" w:ascii="Times New Roman" w:hAnsi="Times New Roman"/>
            <w:sz w:val="28"/>
          </w:rPr>
          <w:t>приложении 1</w:t>
        </w:r>
      </w:hyperlink>
      <w:r>
        <w:rPr>
          <w:rFonts w:cs="Times New Roman" w:ascii="Times New Roman" w:hAnsi="Times New Roman"/>
          <w:sz w:val="28"/>
        </w:rPr>
        <w:t xml:space="preserve"> таблица 1 к програм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жидаемым конечным результатом подпрограммы является достижение следующих показателей до значения индикаторов, установленных в </w:t>
      </w:r>
      <w:hyperlink w:anchor="P739">
        <w:r>
          <w:rPr>
            <w:rStyle w:val="InternetLink"/>
            <w:rFonts w:cs="Times New Roman" w:ascii="Times New Roman" w:hAnsi="Times New Roman"/>
            <w:sz w:val="28"/>
          </w:rPr>
          <w:t>приложении 1</w:t>
        </w:r>
      </w:hyperlink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оличество реализованных народных проек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благоустроенных территорий общего пользова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 Характеристика основных мероприятий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редусматривается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благоустройство территорий общего пользования сельского поселения «Нившер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мероприят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программы направлено на решение основных задач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о перечне основных мероприятий программы, исполнителях, сроках реализации, ожидаемом непосредственном результате его реализации, в том числе по годам реализации, взаимосвязи с показателями программы, отражаются в </w:t>
      </w:r>
      <w:hyperlink w:anchor="P277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sz w:val="28"/>
          <w:szCs w:val="28"/>
        </w:rPr>
        <w:t>1 таблица 2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о каждому мероприятию 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2023-2027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Ресурсное обеспечение реализации программы на 2023 – 2027 год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еализуется за счет средств республиканского бюджета Республики Коми и местного бюджет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программы в разрезе источников финансирования отражается в приложении 1 таблица 3 к программе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Система Программных мероприятий 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рограммы, сроки и ожидаемые результаты их реализации в количественном измерении с распределением по годам (таблица 2). 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Методика оценки эффективности Программ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за реализацией Программы осуществляет Разработчик Программы – администрация муниципального образования сельского поселения «Нившера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целевым и эффективным использованием средств, выделяемых на реализацию комплекса мероприятий программы осуществляет администрация муниципального образования сельского поселения «Нившера»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>
          <w:b/>
          <w:bCs/>
        </w:rPr>
        <w:t>Подпрограммы 1 «Благоустройство территории муниципального образования сельского поселения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245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сельского поселения «Нившера»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программы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2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ь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оциально-экономического развития сельского поселения «Нившера», повышение уровня благоустройства и обеспечение благоприятных условий проживания населения в сельском поселении «Нившера».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0" w:hanging="0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Формирование благоприятной среды для проживания населения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Содействие занятости населения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Развитие в сфере физической культуры и спорта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Развитие в сфере обустройства источников холодного водоснабжения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Развитие в сфере инициативных проектов;</w:t>
            </w:r>
          </w:p>
        </w:tc>
      </w:tr>
      <w:tr>
        <w:trPr>
          <w:trHeight w:val="114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0" w:hanging="0"/>
              <w:jc w:val="both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Количество реализованных народных проектов в сфере благоустройства, прошедших отбор в рамках проекта "Народный бюджет" (шт.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Количество реализованных народных проектов в сфере занятости населения (шт.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Количество реализованных народных проектов в сфере физической культуры и спорта (шт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4. Количество реализованных народных проектов по обустройству источников холодного водоснабжения (шт.);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5. Количество реализованных инициативных проектов в Республике Коми (шт.) 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3 -2027 годы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щий объём финансирования подпрограммы на 2023 - 2027 годы предусматривается в размер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5237,20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ет средств федерального бюджета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ёт средств бюджета Республики Коми –460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 сельского поселения – 522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источники – 115,20 тыс. рублей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 счёт средств федераль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ёт средств бюджета Республики Ком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160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3000,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179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343,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5 год - 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ет внебюджетных источников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22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93,2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ъём бюджетных ассигнований уточняется ежегодно при формировании бюджета муниципального образования сельского поселения «Нившера» на очередной финансовый год и плановый период и при внесении изменений в бюджет муниципального образования сельского поселения «Нившера»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 результаты реализаци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рограммы позволит к 2027 году достичь следующих конечных результатов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3"/>
              <w:jc w:val="both"/>
              <w:rPr/>
            </w:pPr>
            <w:r>
              <w:rPr/>
              <w:t>Реализовать проекты «Народный бюджет» в сфере благоустройства не менее 1 ежегодно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/>
            </w:pPr>
            <w:r>
              <w:rPr/>
              <w:t>Реализовать проекты «Народный бюджет» в сфере занятости населения не менее 1 ежегодно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Реализовать проекты «Народный бюджет» в сфере физической культуры и спорта не менее 1 ежегодно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Реализовать проекты «Народный бюджет» по обустройству источников холодного водоснабжения не менее 1 ежегодно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Реализовать инициативные проекты в Республике Коми не менее 1 ежегодно.</w:t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  <w:t>Приложение 1 к</w:t>
      </w:r>
      <w:r>
        <w:rPr>
          <w:szCs w:val="20"/>
        </w:rPr>
        <w:t xml:space="preserve"> При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>
          <w:szCs w:val="20"/>
        </w:rPr>
        <w:t>сельского поселения «Нившер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230" w:leader="none"/>
        </w:tabs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 сведения о целевых индикаторах и показател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tbl>
      <w:tblPr>
        <w:tblW w:w="15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974"/>
        <w:gridCol w:w="1420"/>
        <w:gridCol w:w="1559"/>
        <w:gridCol w:w="12"/>
        <w:gridCol w:w="1689"/>
        <w:gridCol w:w="12"/>
        <w:gridCol w:w="1689"/>
        <w:gridCol w:w="12"/>
        <w:gridCol w:w="1831"/>
        <w:gridCol w:w="12"/>
        <w:gridCol w:w="1831"/>
        <w:gridCol w:w="12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целевого индикатора и показател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ерения</w:t>
            </w:r>
          </w:p>
        </w:tc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индикатора (показателя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фак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оцен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лан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л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27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лан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15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муниципального образования сельского поселения «Нившера» «Комплексное развитие территории сельского поселения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ровень удовлетворенности населения, проживающего на территории С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оличество благоустроенных территорий общего пользова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Доля народных проектов, реализованных с финансовым, трудовым или материально-техническим участием граждан и организаций в общем количестве реализованных народных проектов в сфере благоустрой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15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ы  1 «Благоустройство территории муниципального образования сельского поселения»</w:t>
            </w:r>
          </w:p>
        </w:tc>
      </w:tr>
      <w:tr>
        <w:trPr/>
        <w:tc>
          <w:tcPr>
            <w:tcW w:w="15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1.1.Формирование благоприятной среды для проживания на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ализованных народных проектов в сфере благоустройства, прошедших отбор в рамках проекта "Народный бюджет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5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ча 1.2.Содействие занятости населения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ализованных народных проектов в сфере занятости на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5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дача 1.3.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витие в сфере физической культуры и спорт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ализованных народных проектов в сфере физической культуры и спор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5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дача 1.4.</w:t>
            </w:r>
            <w:r>
              <w:rPr>
                <w:sz w:val="22"/>
                <w:szCs w:val="22"/>
              </w:rPr>
              <w:t xml:space="preserve"> Развитие в сфере обустройства источников холодного водоснабж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реализованных народных проектов по обустройству источников холодн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снаб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5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дача 1.5.</w:t>
            </w:r>
            <w:r>
              <w:rPr/>
              <w:t xml:space="preserve"> Развитие в сфере инициативных проект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ализованных инициативных проектов в Республике Ко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еречень и характеристики 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мероприятий муниципальной программы и ведомственных целевых программ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3118"/>
        <w:gridCol w:w="2215"/>
        <w:gridCol w:w="1418"/>
        <w:gridCol w:w="1417"/>
        <w:gridCol w:w="2693"/>
        <w:gridCol w:w="311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основ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целевыми индикаторами (показателями) муниципальной программы (подпрограммы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1 «Благоустройство территории муниципального образования сельского поселения»</w:t>
            </w:r>
          </w:p>
        </w:tc>
      </w:tr>
      <w:tr>
        <w:trPr>
          <w:trHeight w:val="477" w:hRule="atLeast"/>
        </w:trPr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Задача 1. «Формирование благоприятной среды для проживания населения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Реализация народных проектов в сфере благоустройст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 «Нивш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«Народный бюджет» в сфере благоустройств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реализованных народных проектов в сфере благоустройства, прошедших отбор в рамках проекта "Народный бюджет"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оприятие 1.1.1.1 «Ремонт улично – дорожной сети в с .Нившер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 «Нивш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рунтового покрытия дорожной сет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 1.2. «Содействие занятости населения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Реализация проекта «Народный бюджет» в сфере занятости населения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 «Нивш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«Народный бюджет» в сфере занятости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еализованных народных проектов в сфере занятости населения</w:t>
            </w:r>
          </w:p>
        </w:tc>
      </w:tr>
      <w:tr>
        <w:trPr/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Задача 1.3. «Развитие в сфере физической культуры и спорта»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1 «</w:t>
            </w:r>
            <w:r>
              <w:rPr>
                <w:color w:val="000000"/>
                <w:sz w:val="22"/>
                <w:szCs w:val="22"/>
              </w:rPr>
              <w:t>Реализация проекта «Народный бюджет» в сфер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 «Нивш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«Народный бюджет» в сфере физической культуры и 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народных проектов в сфере физической культуры и спорта</w:t>
            </w:r>
          </w:p>
        </w:tc>
      </w:tr>
      <w:tr>
        <w:trPr/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4.</w:t>
              <w:tab/>
              <w:t>«Развитие в сфере обустройства источников холодного водоснабжения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1 «Реализация проекта «Народный бюджет» по обустройству источников холодного водоснабж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 «Нивш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«Народный бюджет» по обустройству источников холодного вод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народных проектов по обустройству источников холодного водоснабжения</w:t>
            </w:r>
          </w:p>
        </w:tc>
      </w:tr>
      <w:tr>
        <w:trPr/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5.</w:t>
              <w:tab/>
              <w:t>«Развитие в сфере инициативных проектов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нансовая поддержка в реализации инициативных проектов в Республике Ком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Нивш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в Республике Ко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инициативных проектов в Республике Коми</w:t>
            </w:r>
          </w:p>
        </w:tc>
      </w:tr>
    </w:tbl>
    <w:p>
      <w:pPr>
        <w:pStyle w:val="Normal"/>
        <w:ind w:right="253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545"/>
      <w:bookmarkStart w:id="1" w:name="Par545"/>
      <w:bookmarkEnd w:id="1"/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аблица № 3</w:t>
      </w:r>
    </w:p>
    <w:p>
      <w:pPr>
        <w:pStyle w:val="Normal"/>
        <w:ind w:right="253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253" w:firstLine="72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28" w:hanging="0"/>
        <w:jc w:val="center"/>
        <w:rPr>
          <w:b/>
          <w:b/>
          <w:bCs/>
        </w:rPr>
      </w:pPr>
      <w:r>
        <w:rPr>
          <w:b/>
          <w:bCs/>
        </w:rPr>
        <w:t xml:space="preserve">Ресурсное обеспечение </w:t>
      </w:r>
    </w:p>
    <w:p>
      <w:pPr>
        <w:pStyle w:val="Normal"/>
        <w:ind w:right="-28" w:hanging="0"/>
        <w:jc w:val="center"/>
        <w:rPr/>
      </w:pPr>
      <w:r>
        <w:rPr>
          <w:b/>
          <w:bCs/>
        </w:rPr>
        <w:t xml:space="preserve">и прогнозная (справочная) оценка расходов бюджета сельского поселения, </w:t>
      </w:r>
    </w:p>
    <w:p>
      <w:pPr>
        <w:pStyle w:val="Normal"/>
        <w:ind w:right="-28" w:hanging="0"/>
        <w:jc w:val="center"/>
        <w:rPr>
          <w:b/>
          <w:b/>
          <w:bCs/>
        </w:rPr>
      </w:pPr>
      <w:r>
        <w:rPr>
          <w:b/>
          <w:bCs/>
        </w:rPr>
        <w:t xml:space="preserve">на реализацию целей муниципальной программы </w:t>
      </w:r>
    </w:p>
    <w:p>
      <w:pPr>
        <w:pStyle w:val="Normal"/>
        <w:ind w:right="-28" w:hanging="0"/>
        <w:jc w:val="center"/>
        <w:rPr>
          <w:b/>
          <w:b/>
          <w:bCs/>
        </w:rPr>
      </w:pPr>
      <w:r>
        <w:rPr>
          <w:b/>
          <w:bCs/>
        </w:rPr>
        <w:t>(с учетом средств межбюджетных трансфертов)</w:t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363"/>
        <w:gridCol w:w="2891"/>
        <w:gridCol w:w="1959"/>
        <w:gridCol w:w="1293"/>
        <w:gridCol w:w="1220"/>
        <w:gridCol w:w="1134"/>
        <w:gridCol w:w="1061"/>
        <w:gridCol w:w="948"/>
      </w:tblGrid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ВЦП, основного мероприятия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расходов, тыс. руб.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(нарастающим итогом с начала реализации программы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ая программ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мплексное развитие территории сельского поселения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его: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37,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1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3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highlight w:val="lightGray"/>
                <w:lang w:eastAsia="en-US"/>
              </w:rPr>
            </w:pPr>
            <w:r>
              <w:rPr>
                <w:rFonts w:eastAsia="Calibri"/>
                <w:b/>
                <w:i/>
                <w:highlight w:val="lightGray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highlight w:val="lightGray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highlight w:val="lightGray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2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9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,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лагоустройство территории муниципального образования сельского поселения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его: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37,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1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3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highlight w:val="lightGray"/>
                <w:lang w:eastAsia="en-US"/>
              </w:rPr>
            </w:pPr>
            <w:r>
              <w:rPr>
                <w:rFonts w:eastAsia="Calibri"/>
                <w:b/>
                <w:i/>
                <w:highlight w:val="lightGray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highlight w:val="lightGray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highlight w:val="lightGray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2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9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,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1.1 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народных проектов в сфере благоустрой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76,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3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2.1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ализация проекта "Народный бюджет" в сфере занятости насе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8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8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3.1 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ализация проекта "Народный бюджет" в сфере физической культуры и спор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сновное мероприятие 1.4.1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ализация проекта "Народный бюджет" по обустройств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ов холодного водоснабж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сновное мероприятие 1.5.1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ая поддержка в реализации инициативных проектов в Республике Ком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2,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Style23"/>
        <w:widowControl w:val="false"/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2"/>
        </w:tabs>
        <w:ind w:left="4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iCs w:val="false"/>
    </w:rPr>
  </w:style>
  <w:style w:type="character" w:styleId="WW8Num20z0">
    <w:name w:val="WW8Num20z0"/>
    <w:qFormat/>
    <w:rPr>
      <w:rFonts w:ascii="Symbol" w:hAnsi="Symbol" w:cs="Symbol"/>
      <w:b w:val="false"/>
      <w:b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Symbol" w:hAnsi="Symbol" w:cs="Symbol"/>
      <w:b w:val="false"/>
      <w:bCs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bCs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PointChar">
    <w:name w:val="Point Char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CommentSubjectChar">
    <w:name w:val="Comment Subject Char"/>
    <w:qFormat/>
    <w:rPr>
      <w:b/>
      <w:bCs/>
    </w:rPr>
  </w:style>
  <w:style w:type="character" w:styleId="11">
    <w:name w:val="Текст сноски Знак1"/>
    <w:qFormat/>
    <w:rPr>
      <w:rFonts w:ascii="Calibri" w:hAnsi="Calibri" w:cs="Calibri"/>
      <w:sz w:val="20"/>
      <w:szCs w:val="20"/>
    </w:rPr>
  </w:style>
  <w:style w:type="character" w:styleId="12">
    <w:name w:val="Текст примечания Знак1"/>
    <w:qFormat/>
    <w:rPr>
      <w:rFonts w:ascii="Calibri" w:hAnsi="Calibri" w:cs="Calibri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ascii="Calibri" w:hAnsi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Dropdownusernamefirstletter">
    <w:name w:val="dropdown-user-name__first-letter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indent">
    <w:name w:val="noindent"/>
    <w:qFormat/>
    <w:rPr/>
  </w:style>
  <w:style w:type="character" w:styleId="Style19">
    <w:name w:val="Название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8"/>
    <w:rPr/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Serpurlitem">
    <w:name w:val="serp-url__item"/>
    <w:basedOn w:val="Style8"/>
    <w:qFormat/>
    <w:rPr/>
  </w:style>
  <w:style w:type="character" w:styleId="Style21">
    <w:name w:val="Текст концевой сноски Знак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jc w:val="center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14">
    <w:name w:val="Стиль1"/>
    <w:basedOn w:val="Normal"/>
    <w:next w:val="Normal"/>
    <w:qFormat/>
    <w:pPr>
      <w:spacing w:before="480" w:after="0"/>
      <w:jc w:val="center"/>
    </w:pPr>
    <w:rPr>
      <w:rFonts w:ascii="Arial" w:hAnsi="Arial" w:cs="Arial"/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/>
      <w:lang w:val="en-US"/>
    </w:rPr>
  </w:style>
  <w:style w:type="paragraph" w:styleId="15">
    <w:name w:val="Текст сноски1"/>
    <w:basedOn w:val="Normal"/>
    <w:next w:val="Footnote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16">
    <w:name w:val="Текст примечания1"/>
    <w:basedOn w:val="Normal"/>
    <w:next w:val="Style24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7">
    <w:name w:val="Тема примечания1"/>
    <w:basedOn w:val="Style24"/>
    <w:next w:val="Style24"/>
    <w:qFormat/>
    <w:pPr/>
    <w:rPr>
      <w:rFonts w:eastAsia="Calibri"/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07:00Z</dcterms:created>
  <dc:creator>Ievleva-ПК</dc:creator>
  <dc:description/>
  <cp:keywords/>
  <dc:language>en-US</dc:language>
  <cp:lastModifiedBy>я</cp:lastModifiedBy>
  <cp:lastPrinted>2023-11-08T11:47:00Z</cp:lastPrinted>
  <dcterms:modified xsi:type="dcterms:W3CDTF">2024-11-21T09:07:00Z</dcterms:modified>
  <cp:revision>2</cp:revision>
  <dc:subject/>
  <dc:title>Приложение к постановлению</dc:title>
</cp:coreProperties>
</file>