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дыб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2069167854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ившер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 12 июля 2022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№ </w:t>
            </w:r>
            <w:r>
              <w:rPr>
                <w:b/>
                <w:sz w:val="28"/>
                <w:szCs w:val="28"/>
              </w:rPr>
              <w:t xml:space="preserve">33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(Республика Коми, Корткеросский район, с. Нившер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б оплате труда специалиста, занимающей должность не отнесенный к муниципальной должности и осуществляющая техническое обеспечение деятельности и обслуживание администрации муниципального образования сельского поселения «Нившера»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sz w:val="28"/>
        </w:rPr>
        <w:tab/>
        <w:t xml:space="preserve">В соответствии с частью 2 статьи 53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9.12.2020 № 473-ФЗ, </w:t>
      </w:r>
      <w:r>
        <w:rPr>
          <w:bCs/>
          <w:sz w:val="28"/>
          <w:szCs w:val="28"/>
        </w:rPr>
        <w:t>Федеральным законом от 06.12.2021 № 406-ФЗ «О внесении изменения в статью 1 Федерального закона «О минимальном размере оплаты труда»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администрация сельского поселения «Нившера»,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ЕТ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Утвердить размер должностного оклада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 Выплачивать</w:t>
      </w:r>
      <w:r>
        <w:rPr/>
        <w:t xml:space="preserve"> </w:t>
      </w:r>
      <w:r>
        <w:rPr>
          <w:sz w:val="28"/>
          <w:szCs w:val="20"/>
        </w:rPr>
        <w:t>специалисту, занимающей должность не отнесенный к муниципальной должности и осуществляющая техническое обеспечение деятельности и обслуживание администрации муниципального образования сельского поселения «Нившера»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) должностной оклад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Утвердить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) размер иных выплат стимулирующего характера в целях доведения заработной платы до МРОТ в размере 35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4. Фонд оплаты труда специалиста, занимающей должность не отнесенный к муниципальной должности и осуществляющая техническое обеспечение деятельности и обслуживание администрации муниципального образования сельского поселения «Нившера» формируется с учетом районного коэффициента и процентной надбавки за работу в районах Крайнего Севера и приравненных к ним местностям, установленном законодательством Российской Федерации и законодательством Республики Ком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 Финансирование расходов, связанных с реализацией настоящего Постановления, осуществляется за счет и в пределах средств, предусмотренных в бюджете муниципального образования сельского поселения «Нившера»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бнародования и распространяется на правоотношения, возникшие с 01 ию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читать утратившим силу постановления № 05 от 01 февраля 2022 года «Об оплате труда специалиста, занимающей должность не отнесенный к муниципальной должности и осуществляющая техническое обеспечение деятельности и обслуживание администрации муниципального образования сельского поселения «Нившера», № 27 от 27.06.2022 года</w:t>
      </w:r>
      <w:r>
        <w:rPr/>
        <w:t xml:space="preserve"> «</w:t>
      </w: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сельского поселения «Нившера» от 01.02.2022 года № 05 «Об оплате труда специалиста, занимающей должность не отнесенный к муниципальной должности и осуществляющая техническое обеспечение деятельности и обслуживание администрации муниципального образования сельского поселения «Нившера»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«Нившера»                            Н.С. Изъюр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  <w:t xml:space="preserve">Приложение </w:t>
      </w:r>
    </w:p>
    <w:p>
      <w:pPr>
        <w:pStyle w:val="Normal"/>
        <w:ind w:firstLine="5400"/>
        <w:jc w:val="right"/>
        <w:rPr/>
      </w:pPr>
      <w:r>
        <w:rPr/>
        <w:t xml:space="preserve">к Постановлению </w:t>
      </w:r>
    </w:p>
    <w:p>
      <w:pPr>
        <w:pStyle w:val="Normal"/>
        <w:ind w:firstLine="540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540"/>
        <w:jc w:val="right"/>
        <w:rPr/>
      </w:pPr>
      <w:r>
        <w:rPr/>
        <w:t>сельского поселения «Нившера»</w:t>
      </w:r>
    </w:p>
    <w:p>
      <w:pPr>
        <w:pStyle w:val="Normal"/>
        <w:ind w:firstLine="540"/>
        <w:jc w:val="right"/>
        <w:rPr>
          <w:sz w:val="28"/>
        </w:rPr>
      </w:pPr>
      <w:r>
        <w:rPr/>
        <w:t xml:space="preserve">от 12.07.2022 года № 33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Должностной оклад </w:t>
      </w:r>
    </w:p>
    <w:p>
      <w:pPr>
        <w:pStyle w:val="Normal"/>
        <w:ind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4"/>
      </w:tblGrid>
      <w:tr>
        <w:trPr>
          <w:trHeight w:val="5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ячный должностной оклад, рублей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18:00Z</dcterms:created>
  <dc:creator>Minfin_region</dc:creator>
  <dc:description/>
  <cp:keywords/>
  <dc:language>en-US</dc:language>
  <cp:lastModifiedBy>я</cp:lastModifiedBy>
  <cp:lastPrinted>2022-07-12T11:17:00Z</cp:lastPrinted>
  <dcterms:modified xsi:type="dcterms:W3CDTF">2022-07-12T08:18:00Z</dcterms:modified>
  <cp:revision>2</cp:revision>
  <dc:subject/>
  <dc:title>«Кöрткерöс»</dc:title>
</cp:coreProperties>
</file>