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49453777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вше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2 июл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36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оплате труда уборщицы администрации муниципального образования сельского поселения «Нившера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частью 2 статьи 53 Федерального закона от 06 октября 2003 года № 131-ФЗ «Об общих принципах организации местного самоуправления в Российской Федерации», Указом Главы Республики Коми от 17 сентября 2020 года № 99 «Об увеличении денежного содержания государственных гражданских служащих Республики Коми», </w:t>
      </w:r>
      <w:r>
        <w:rPr>
          <w:bCs/>
          <w:sz w:val="28"/>
          <w:szCs w:val="28"/>
        </w:rPr>
        <w:t>Федеральным законом от 06.12.2021 № 406-ФЗ «О внесении изменения в статью 1 Федерального закона «О минимальном размере оплаты труда»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администрация сельского поселения «Нившера»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СТАНОВЛЯЕТ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змер должностного оклад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Выпла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лжностной окла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р иных выплат стимулирующего характера в целях доведения заработной платы до МРОТ в размер 32 должностных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нд оплаты труда формируется с учетом районного коэффициента и процентной надбавки за работу в районах Крайнего Севера и приравненных к ним местностям, установленном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образования сельского поселения  «Нившера»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01 июл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№ 08 от 01 февраля 2022 года «Об оплате труда уборщицы администрации муниципального образования сельского поселения «Нившера», № 29/1 от 27 июня 2022 года «О внесении изменений в постановление администрации муниципального образования сельского поселения «Нившера» от 01.02.2022 года № 08 «Об оплате труда уборщицы администрации муниципального образования сельского поселения «Нивш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Нившера»                               Н.С. Изъюро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ind w:firstLine="5400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54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540"/>
        <w:jc w:val="right"/>
        <w:rPr>
          <w:sz w:val="28"/>
        </w:rPr>
      </w:pPr>
      <w:r>
        <w:rPr/>
        <w:t>от 12.07.2022 года № 36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ой оклад 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9" w:leader="none"/>
              </w:tabs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1:00Z</dcterms:created>
  <dc:creator>Minfin_region</dc:creator>
  <dc:description/>
  <cp:keywords/>
  <dc:language>en-US</dc:language>
  <cp:lastModifiedBy>я</cp:lastModifiedBy>
  <cp:lastPrinted>2022-07-12T11:51:00Z</cp:lastPrinted>
  <dcterms:modified xsi:type="dcterms:W3CDTF">2022-07-12T08:51:00Z</dcterms:modified>
  <cp:revision>2</cp:revision>
  <dc:subject/>
  <dc:title>«Кöрткерöс»</dc:title>
</cp:coreProperties>
</file>