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>Сикт овмöдча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676643784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ившера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32"/>
          <w:szCs w:val="28"/>
        </w:rPr>
        <w:t xml:space="preserve">ШУÖМ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30 сентября 2022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Об основных направлениях бюджетной и налоговой политики муниципального образования сельского поселения «Нившера» на 2023 год и на плановый период 2024 и 2025 годов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муниципальном образовании сельского поселения «Нившера», утвержденного решением Совета сельского поселения «Нившера» от 21.05.2008 № 1-22/8, руководствуясь Уставом муниципального образования сельского поселения «Нившера», администрация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Нившера» 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муниципального образования сельского поселения «Нившера» на 2023 год и плановый период 2024 -2025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Н.С. Изъюр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сельского поселения «Нившера»</w:t>
      </w:r>
    </w:p>
    <w:p>
      <w:pPr>
        <w:pStyle w:val="Normal"/>
        <w:ind w:firstLine="709"/>
        <w:jc w:val="right"/>
        <w:rPr/>
      </w:pPr>
      <w:r>
        <w:rPr/>
        <w:t>от 30.09.2022 года № 41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ельского поселения «Нившера»</w:t>
      </w:r>
    </w:p>
    <w:p>
      <w:pPr>
        <w:pStyle w:val="Normal"/>
        <w:jc w:val="center"/>
        <w:rPr/>
      </w:pPr>
      <w:r>
        <w:rPr>
          <w:b/>
          <w:sz w:val="28"/>
        </w:rPr>
        <w:t>на 2023 год и плановый период 2024 - 2025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направления бюджетной политики муниципального образования сельского поселения «Нившера» на 2023 год и плановый период 2024 и 2025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аправления бюджетной и налоговой политики сохраняют преемственность задач, определенных на 2023 год и плановый период 2024 и 2025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ное планирование основывается на прогнозе социально-экономического развития поселения, при необходимости безусловного исполнения действующих расходных обязательств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юджет поселения сформирован на три года –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Основные задачи бюджетной политик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юджетная политика поселения на 2023-2025 годы ориентирова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хранение социальной направленн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пределение приоритетности расходов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вышение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не допускать задолженности по налоговым и неналоговым платежам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реализации мероприятий, направленных на улучшение качества и благосостояния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Основные направления бюджетной политики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ая политика в области расходов направлена на безусловное исполнение принятых обязательств</w:t>
      </w:r>
      <w:r>
        <w:rPr/>
        <w:t xml:space="preserve"> </w:t>
      </w:r>
      <w:r>
        <w:rPr>
          <w:sz w:val="28"/>
        </w:rPr>
        <w:t xml:space="preserve">наиболее эффективным способом, продолжение работы по созданию стимулов для более рационального и экономного использ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направлениями бюджетной политики на 2022-2024 год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ение бюджетных расходов с учетом возможностей доходной базы бюджет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лечение средств бюджетов на территорию сельского поселения, с наиболее высокой долей софинансирования из этих бюджетов, путем участия в проектах: «Народный бюджет», «Формирование комфортной городской среды»;</w:t>
      </w:r>
    </w:p>
    <w:p>
      <w:pPr>
        <w:pStyle w:val="Normal"/>
        <w:ind w:firstLine="709"/>
        <w:jc w:val="both"/>
        <w:rPr/>
      </w:pPr>
      <w:r>
        <w:rPr>
          <w:sz w:val="28"/>
        </w:rPr>
        <w:t>- ограничение роста расходов бюджета сельского поселения и минимизация кредиторской задолженности бюдж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е муниципальных программ поселения исходя из четко определенных долгосрочных целей социально-экономического развития поселения и индикаторов их достижения с одновременным обеспечением охвата муниципальными   программами поселения максимально возможного числа направлений социально-экономического развития поселения и, соответственно, большей части бюджетных ассигн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эффективности бюджетных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1. В сфере социальной полит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формировании бюджетных ассигнований на пенсионное и социальное обеспечение в 2023-2025 годах в полном объеме обеспечивается исполнение установленных решениями Совета поселения публично-нормативных обязательств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2. В области жилищно-коммунального хозяйств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ми направлениями бюджетной политики в сфере ЖКХ является финансовое обеспечение за счет средств бюджета поселений полномочий по решению вопросов местного значения в области жилищных отношений, с целью улучшения эксплуатационных качеств объектов муниципального жилищного фон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3-2025 годах бюджетные ассигнования в области жилищно-коммунального хозяйства будут направлены на финансовое обеспечение реализации следующих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ацию благоустройства территории поселения (включая уличное освещение, содержание мест захоронения, участие в проектах «Народный бюджет», «Формирование комфортной городской среды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: повышение уровня благоустройства населенных пунктов, находящихся на территории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2. В области национальной безопас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направлениями по обеспечению первичных мер пожарной безопасности в сельском поселении «Нившера» будет являть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ение комплекса противопожар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держание пожарных водоемов в зимний пери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держание подъездов  к пожарным водоемам для  забора воды в любое время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: укрепление и улучшение пожарной безопасности на территории сельского поселения «Нившер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3. В области муниципального управл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мероприятий в данной сфере направлена на:</w:t>
      </w:r>
    </w:p>
    <w:p>
      <w:pPr>
        <w:pStyle w:val="Normal"/>
        <w:ind w:firstLine="709"/>
        <w:jc w:val="both"/>
        <w:rPr/>
      </w:pPr>
      <w:r>
        <w:rPr>
          <w:sz w:val="28"/>
        </w:rPr>
        <w:t>- внедрение принципов и процедур оценки по результатам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отку и внедрение регламентов муниципальных услуг, предоставляемых органами местного самоуправления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тимизацию деятельности органов местного самоуправления сельского поселения, исключение дублирования функций и полномоч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реализацию механизмов противодействия корруп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эффективности и прозрачности деятельности органов местного самоуправления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 Основные направления налоговой политик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Основные задачи налоговой политик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крепление доходной базы бюджет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кращение задолженности по налоговым и неналоговым платежам в бюджеты всех уров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оритетной задачей налоговой политики сельского поселения на 2023-2025 годы будет продолжение работы по укреплению и развитию доходной базы бюджета сельского поселения за счет наращивания стабильных доходных источников ее пополнения и мобилизации в бюджет имеющихся резерв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дет продолжено межведомственное взаимодействие органов исполнительной государственной власти области, органов местного самоуправления, территориальных органов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зервом увеличения доходного потенциала бюджета поселения, является расширение налогооблагаемой базы по имущественным налогам и повышение эффективности управления земельными ресурс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ной задачей налоговой политики области на 2023 - 2025 годы будет продолжение работы по наращиванию доходной базы бюджета сельского поселения за счет расширения налогового потенциала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826" w:after="0"/>
      <w:ind w:left="24" w:hanging="0"/>
      <w:jc w:val="center"/>
      <w:outlineLvl w:val="1"/>
    </w:pPr>
    <w:rPr>
      <w:b/>
      <w:bCs/>
      <w:color w:val="000000"/>
      <w:spacing w:val="-1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14" w:after="0"/>
      <w:ind w:left="557" w:hanging="0"/>
      <w:jc w:val="center"/>
    </w:pPr>
    <w:rPr>
      <w:color w:val="000000"/>
      <w:sz w:val="30"/>
      <w:szCs w:val="3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6:00Z</dcterms:created>
  <dc:creator>Minfin_region</dc:creator>
  <dc:description/>
  <cp:keywords/>
  <dc:language>en-US</dc:language>
  <cp:lastModifiedBy>я</cp:lastModifiedBy>
  <cp:lastPrinted>2022-10-13T09:35:00Z</cp:lastPrinted>
  <dcterms:modified xsi:type="dcterms:W3CDTF">2022-10-13T06:36:00Z</dcterms:modified>
  <cp:revision>2</cp:revision>
  <dc:subject/>
  <dc:title>«Кöрткерö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842871</vt:r8>
  </property>
  <property fmtid="{D5CDD505-2E9C-101B-9397-08002B2CF9AE}" pid="3" name="_AuthorEmail">
    <vt:lpwstr>l.a.lyubimenko@kortkeros.rkomi.ru</vt:lpwstr>
  </property>
  <property fmtid="{D5CDD505-2E9C-101B-9397-08002B2CF9AE}" pid="4" name="_AuthorEmailDisplayName">
    <vt:lpwstr>Любименко Людмила Анатольевна</vt:lpwstr>
  </property>
  <property fmtid="{D5CDD505-2E9C-101B-9397-08002B2CF9AE}" pid="5" name="_EmailSubject">
    <vt:lpwstr>СРОЧНО!!!!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