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18420983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4 ноябр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</w:t>
            </w:r>
            <w:r>
              <w:rPr>
                <w:b/>
                <w:sz w:val="32"/>
              </w:rPr>
              <w:t xml:space="preserve">46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Нившера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Нившера», администрация сельского поселения «Нившера» постановляет:</w:t>
      </w:r>
    </w:p>
    <w:p>
      <w:pPr>
        <w:pStyle w:val="Normal"/>
        <w:shd w:fill="FFFFFF" w:val="clear"/>
        <w:ind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 на 2023-2025 гг.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«Нившера»                               Н.С. Изъюрова </w:t>
        <w:tab/>
        <w:t xml:space="preserve">                                                           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Нившера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>от 24 ноября 2022 № 46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Нившера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:</w:t>
      </w:r>
      <w:r>
        <w:rPr>
          <w:b/>
          <w:sz w:val="28"/>
        </w:rPr>
        <w:t xml:space="preserve"> </w:t>
      </w:r>
      <w:r>
        <w:rPr>
          <w:sz w:val="28"/>
        </w:rPr>
        <w:t>24 ноября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 xml:space="preserve">Глава сельского поселения «Нившера», </w:t>
      </w:r>
      <w:r>
        <w:rPr>
          <w:sz w:val="28"/>
        </w:rPr>
        <w:t>Изъюрова Нина Степан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Нившера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Нившера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 (шт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5 годы предусматривается в размере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5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4 населенных пункта: с. Нившера, д. Алексеевка, д. Русановская, д. Ивановна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3 года (2023-2025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Нившера» «Обеспечение первичных мер пож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иобретение цистерны под ПВ, установка цистерны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2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8:00Z</dcterms:created>
  <dc:creator>Minfin_region</dc:creator>
  <dc:description/>
  <cp:keywords/>
  <dc:language>en-US</dc:language>
  <cp:lastModifiedBy>я</cp:lastModifiedBy>
  <cp:lastPrinted>2022-11-24T10:37:00Z</cp:lastPrinted>
  <dcterms:modified xsi:type="dcterms:W3CDTF">2022-11-24T07:38:00Z</dcterms:modified>
  <cp:revision>2</cp:revision>
  <dc:subject/>
  <dc:title>«Кöрткерöс»</dc:title>
</cp:coreProperties>
</file>