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2126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Одыб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икт овмöдчöминса муниципальнöй юкö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612667305" r:id="rId2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министрация муниципального образования сельского поселения 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747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Ö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47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sz w:val="16"/>
                <w:szCs w:val="16"/>
              </w:rPr>
              <w:t>от 19 мая 2022 год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22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79" w:type="dxa"/>
            <w:gridSpan w:val="4"/>
            <w:tcBorders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16"/>
                <w:szCs w:val="16"/>
              </w:rPr>
              <w:t>(Республика Коми, Корткеросский район, с. Нившера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О внесении изменений в постановление администрации сельского поселения «Нившера» от 18.09.2017 года № 47б «О создании и порядке организации общественной комиссии»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сельского поселения «Нившера»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1. Внести изменения в  постановление администрации сельского поселения «Нившера» от 18.09.2017 года № 47б «О создании и порядке организации общественной комиссии»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1) Состав общественной комиссии согласно приложению 1 изложить в новой редак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  Настоящее постановление подлежит изданию и размещению на официальном сайте администрации сельского поселения «Нившера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Глава сельского поселения «Нившера»                       Н.С. Изъюров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иложение 1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ельского поселения «Нившера»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т 19.05.2022 года № 22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став общественной комисси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едседатель комиссии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зъюрова Нина Степановна - глав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Заместитель председателя комиссии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Ларукова Александра Николаевна – зам. главы с/п «Нившера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Секретарь комиссии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ихайлова Лидия Владимировна – делопроизводитель с/п «Нившера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Члены комиссии:</w:t>
      </w:r>
    </w:p>
    <w:p>
      <w:pPr>
        <w:pStyle w:val="Normal"/>
        <w:spacing w:lineRule="auto" w:line="276" w:before="0" w:after="200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Депутаты: Габова Татьяна Анатольевна</w:t>
      </w:r>
    </w:p>
    <w:p>
      <w:pPr>
        <w:pStyle w:val="Normal"/>
        <w:spacing w:lineRule="auto" w:line="276" w:before="0" w:after="200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пов Геннадий Иванович</w:t>
      </w:r>
    </w:p>
    <w:p>
      <w:pPr>
        <w:pStyle w:val="Normal"/>
        <w:spacing w:lineRule="auto" w:line="276" w:before="0" w:after="200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вет молодежи: Габов Михаил Николаевич</w:t>
      </w:r>
    </w:p>
    <w:p>
      <w:pPr>
        <w:pStyle w:val="Normal"/>
        <w:spacing w:lineRule="auto" w:line="276" w:before="0" w:after="200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вет ветеранов: Ногтева Галина Валентиновна</w:t>
      </w:r>
    </w:p>
    <w:p>
      <w:pPr>
        <w:pStyle w:val="Normal"/>
        <w:spacing w:lineRule="auto" w:line="276" w:before="0" w:after="200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Дом культуры: Попова Юлия Михайловна</w:t>
      </w:r>
    </w:p>
    <w:p>
      <w:pPr>
        <w:pStyle w:val="Normal"/>
        <w:spacing w:lineRule="auto" w:line="276" w:before="0" w:after="200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частковый уполномоченный полиции: Калистратов Олег Сергеевич</w:t>
      </w:r>
    </w:p>
    <w:p>
      <w:pPr>
        <w:pStyle w:val="Normal"/>
        <w:spacing w:lineRule="auto" w:line="276" w:before="0" w:after="200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Активный житель: Подорова Анна Петровна</w:t>
      </w:r>
    </w:p>
    <w:p>
      <w:pPr>
        <w:pStyle w:val="Normal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567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13:00Z</dcterms:created>
  <dc:creator>Анастасия</dc:creator>
  <dc:description/>
  <cp:keywords/>
  <dc:language>en-US</dc:language>
  <cp:lastModifiedBy>Master</cp:lastModifiedBy>
  <cp:lastPrinted>2019-09-16T16:42:00Z</cp:lastPrinted>
  <dcterms:modified xsi:type="dcterms:W3CDTF">2022-05-27T08:13:00Z</dcterms:modified>
  <cp:revision>3</cp:revision>
  <dc:subject/>
  <dc:title>«Одыб» сикт овмöдчöминса администрация</dc:title>
</cp:coreProperties>
</file>