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38000390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№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Об утверждении перечня муниципальных программ сельского поселения «Нившер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администрация сельского поселения «Нившера»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сельского поселения «Нившера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Считать утратившим силу постановление администрации муниципального образования сельского поселения «Нившера» от 09 октября 2023 года № 29 «Об утверждении перечня муниципальных программ сельского поселения «Нившер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И.о.главы сельского поселения                                            А.Н.Ларукова</w:t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к постановлению администрации сельского поселения «Нившера»</w:t>
      </w:r>
    </w:p>
    <w:p>
      <w:pPr>
        <w:pStyle w:val="Normal"/>
        <w:widowControl w:val="false"/>
        <w:autoSpaceDE w:val="false"/>
        <w:ind w:left="5103" w:hanging="0"/>
        <w:jc w:val="right"/>
        <w:rPr>
          <w:szCs w:val="20"/>
        </w:rPr>
      </w:pPr>
      <w:r>
        <w:rPr>
          <w:szCs w:val="20"/>
        </w:rPr>
        <w:t xml:space="preserve">от года №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sz w:val="28"/>
          <w:szCs w:val="28"/>
        </w:rPr>
        <w:t>муниципальных программ 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 муниципальной про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Формирование комфортной городской среды на территории сельского поселения «Нившера» на 2020 – 2026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омплексное развитие территории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беспечение первичных мер пожарной безопасности на территории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сельского поселения «Нившер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4:00Z</dcterms:created>
  <dc:creator>Minfin_region</dc:creator>
  <dc:description/>
  <cp:keywords/>
  <dc:language>en-US</dc:language>
  <cp:lastModifiedBy>я</cp:lastModifiedBy>
  <cp:lastPrinted>2024-10-18T15:23:00Z</cp:lastPrinted>
  <dcterms:modified xsi:type="dcterms:W3CDTF">2024-12-26T13:54:00Z</dcterms:modified>
  <cp:revision>2</cp:revision>
  <dc:subject/>
  <dc:title>«Кöрткерöс»</dc:title>
</cp:coreProperties>
</file>