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 xml:space="preserve">Уставом муниципального образования сельского поселения «Нившера», администрация сельского поселения «Нившер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следующие постановления администрации сельского поселения «Нившера»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1) Постановление № 33 от 07.11.2023 года «Об утверждении муниципальной программы «Комплексное развитие территории сельского поселения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 Постановление № 08 от 25.03.2024 года «О внесении изменений в постановление администрации сельского поселения «Нившера» от 07.11.2023 года № 33 «Об утверждении муниципальной программы «Комплексное развитие территории сельского поселе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за исключением пункта 2, который вступает в силу с 01.01.2025 г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     Н.С. Изъюрова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года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территории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</w:t>
      </w:r>
      <w:r>
        <w:rPr>
          <w:sz w:val="28"/>
          <w:szCs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  <w:r>
        <w:rPr>
          <w:sz w:val="28"/>
          <w:szCs w:val="28"/>
          <w:u w:val="single"/>
        </w:rPr>
        <w:t>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Глава сельского поселения «Нившера», Изъюрова Нина Степанов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Нившера», повышение уровня благоустройства и 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Нившера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6 годы предусматривается в размере 4054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3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40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2,5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2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,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Нившера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Нивше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Нившера» составляет 12 ед. площадью 9715 кв. м., из них количество благоустроенных территорий общего пользования по состоянию на 01.01.2025 года составляет 9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5 года, составляет 3 ед. площадью 860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26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Нившера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4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Нившер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7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7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Нившер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Нившера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Нившера», повышение уровня благоустройства и 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3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7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7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054,5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3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40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52,5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6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00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1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223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5 год - 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2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30,5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6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74"/>
        <w:gridCol w:w="1420"/>
        <w:gridCol w:w="1559"/>
        <w:gridCol w:w="12"/>
        <w:gridCol w:w="1689"/>
        <w:gridCol w:w="12"/>
        <w:gridCol w:w="1689"/>
        <w:gridCol w:w="12"/>
        <w:gridCol w:w="1831"/>
        <w:gridCol w:w="12"/>
        <w:gridCol w:w="1831"/>
        <w:gridCol w:w="1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Нившера» «Комплексное развитие территории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Формирование благоприятной среды для проживания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народных проектов в сфере благ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1 «Ремонт улично – дорожной сети в с .Нивш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унтового покрытия дорожн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занятости насел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</w:t>
            </w:r>
            <w:r>
              <w:rPr>
                <w:color w:val="000000"/>
                <w:sz w:val="22"/>
                <w:szCs w:val="22"/>
              </w:rPr>
              <w:t>Реализация проекта «Народный бюджет»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363"/>
        <w:gridCol w:w="2891"/>
        <w:gridCol w:w="1959"/>
        <w:gridCol w:w="1293"/>
        <w:gridCol w:w="1220"/>
        <w:gridCol w:w="1134"/>
        <w:gridCol w:w="1061"/>
        <w:gridCol w:w="948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4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4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6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0:00Z</dcterms:created>
  <dc:creator>Ievleva-ПК</dc:creator>
  <dc:description/>
  <cp:keywords/>
  <dc:language>en-US</dc:language>
  <cp:lastModifiedBy>я</cp:lastModifiedBy>
  <cp:lastPrinted>2023-11-08T11:47:00Z</cp:lastPrinted>
  <dcterms:modified xsi:type="dcterms:W3CDTF">2024-10-18T09:22:00Z</dcterms:modified>
  <cp:revision>3</cp:revision>
  <dc:subject/>
  <dc:title>Приложение к постановлению</dc:title>
</cp:coreProperties>
</file>