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4253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«Оды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икт овмöдчöминса муниципальнöй юкöнса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Администрация муниципального образования сельского поселения 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</w:rPr>
              <w:t>ШУÖМ (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4 года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Республика Коми, Корткеросский район, с. Нившера)</w:t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Главы сельского поселения «Нившера» от 09.01.2020 года № 03 «Об утверждении муниципальной программы «Формирование комфортной городской среды на территории сельского поселения «Нившера» на 2020-2024 го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Руководствуясь Федеральным законом от 06 октября 2003 № 131- ФЗ «Об общих принципах организации местного самоуправления Российской Федерации», на основании Устава муниципального образования сельского поселения «Нившера», администрация сельского поселения «Нившера»</w:t>
      </w:r>
    </w:p>
    <w:p>
      <w:pPr>
        <w:pStyle w:val="Normal"/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3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Л Я ЕТ:</w:t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1. Внести в постановление Главы сельского поселения «Нившера» от 09.01.2020 года № 03 «Об утверждении муниципальной программы «Формирование комфортной городской среды на территории сельского поселения «Нившера» на 2020 – 2024 годы» следующие измене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). В названии и в пункте 1 постановления слова «Формирование комфортной городской среды на территории сельского поселения «Нившера» на 2020 – 2024 годы» заменить словами «Формирование комфортной городской среды на территории сельского поселения на 2020 – 2026 год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 Настоящее постановление вступает в силу со дня его обнаро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3. Контроль за исполнением настоящего постановления оставляю за собой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лава сельского поселения «Нившера»                     Н.С. Изъюров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Нившера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от года №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ельского поселения «Нивше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ab/>
        <w:tab/>
        <w:t xml:space="preserve"> от 09 января 2020 года № 03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ая п</w:t>
      </w:r>
      <w:r>
        <w:rPr>
          <w:rFonts w:cs="Times New Roman" w:ascii="Times New Roman" w:hAnsi="Times New Roman"/>
          <w:b/>
          <w:sz w:val="24"/>
          <w:szCs w:val="24"/>
        </w:rPr>
        <w:t>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комфортной городской среды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0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ктуальная редакци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-467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Style19"/>
        <w:tabs>
          <w:tab w:val="clear" w:pos="708"/>
          <w:tab w:val="left" w:pos="-467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400"/>
      </w:tblGrid>
      <w:tr>
        <w:trPr>
          <w:trHeight w:val="55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комфортной городской среды на территории сельского поселения на 2020-2026 годы</w:t>
            </w:r>
          </w:p>
        </w:tc>
      </w:tr>
      <w:tr>
        <w:trPr>
          <w:trHeight w:val="55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«Нившера»</w:t>
            </w:r>
          </w:p>
        </w:tc>
      </w:tr>
      <w:tr>
        <w:trPr>
          <w:trHeight w:val="27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территорий общего пользования, создание комфортных условий проживания и отдыха населения.</w:t>
            </w:r>
          </w:p>
        </w:tc>
      </w:tr>
      <w:tr>
        <w:trPr>
          <w:trHeight w:val="27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-1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благоустройства территорий сельского поселения «Нившера»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-1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на территории сельского поселения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-1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по благоустройству общественных территорий, нуждающихся в благоустройстве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-1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-1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ого пункта</w:t>
            </w:r>
          </w:p>
        </w:tc>
      </w:tr>
      <w:tr>
        <w:trPr>
          <w:trHeight w:val="55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личество благоустроен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ощадь благоустроен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ля площади благоустроен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а трудового участия в выполнении работ по благоустройству общественн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ля трудового участия в выполнении работ по благоустройству общественных территорий заинтересованных лиц;</w:t>
            </w:r>
          </w:p>
        </w:tc>
      </w:tr>
      <w:tr>
        <w:trPr>
          <w:trHeight w:val="27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в период с 2020 по 2026 годы</w:t>
            </w:r>
          </w:p>
        </w:tc>
      </w:tr>
      <w:tr>
        <w:trPr>
          <w:trHeight w:val="55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е программы 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бюджетных ассигнований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47,347 тыс. руб., в том числе по источникам финансирования и годам реализации:</w:t>
            </w:r>
          </w:p>
          <w:tbl>
            <w:tblPr>
              <w:tblW w:w="6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664"/>
              <w:gridCol w:w="173"/>
              <w:gridCol w:w="767"/>
              <w:gridCol w:w="55"/>
              <w:gridCol w:w="819"/>
              <w:gridCol w:w="813"/>
              <w:gridCol w:w="833"/>
              <w:gridCol w:w="1004"/>
              <w:gridCol w:w="696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Источн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финанси-рования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2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2026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5 547 347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916970</w:t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85875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820681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87751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016876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52827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5282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бюджет:</w:t>
            </w:r>
          </w:p>
          <w:tbl>
            <w:tblPr>
              <w:tblW w:w="7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783"/>
              <w:gridCol w:w="863"/>
              <w:gridCol w:w="896"/>
              <w:gridCol w:w="344"/>
              <w:gridCol w:w="552"/>
              <w:gridCol w:w="896"/>
              <w:gridCol w:w="933"/>
              <w:gridCol w:w="941"/>
            </w:tblGrid>
            <w:tr>
              <w:trPr>
                <w:trHeight w:val="404" w:hRule="atLeast"/>
              </w:trPr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2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2319256,0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54062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  <w:t>47341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49386,23</w:t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16090,8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39737,98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Республики Коми:</w:t>
            </w:r>
          </w:p>
          <w:tbl>
            <w:tblPr>
              <w:tblW w:w="7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889"/>
              <w:gridCol w:w="767"/>
              <w:gridCol w:w="996"/>
              <w:gridCol w:w="996"/>
              <w:gridCol w:w="996"/>
              <w:gridCol w:w="857"/>
              <w:gridCol w:w="696"/>
            </w:tblGrid>
            <w:tr>
              <w:trPr>
                <w:trHeight w:val="420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2673352,96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284647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29945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289226,7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373672,1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75450,0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7545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754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СП «Нившера</w:t>
            </w:r>
            <w:r>
              <w:rPr/>
              <w:t>»:</w:t>
            </w:r>
          </w:p>
          <w:tbl>
            <w:tblPr>
              <w:tblW w:w="7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10"/>
              <w:gridCol w:w="893"/>
              <w:gridCol w:w="893"/>
              <w:gridCol w:w="802"/>
              <w:gridCol w:w="893"/>
              <w:gridCol w:w="1021"/>
              <w:gridCol w:w="793"/>
            </w:tblGrid>
            <w:tr>
              <w:trPr>
                <w:trHeight w:val="285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554738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9170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8587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82068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8775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0168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52828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528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благоприятных условий для проживания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удовлетворенности и качества жизни населения, проживающего на территории МО СП «Нивше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граждан, организаций, к реализации проектов благоустройства террито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занятия спортом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eastAsia="Courier New" w:cs="Times New Roman" w:ascii="Times New Roman" w:hAnsi="Times New Roman"/>
          <w:b/>
          <w:sz w:val="24"/>
          <w:szCs w:val="24"/>
        </w:rPr>
        <w:t xml:space="preserve">текущего состояния сферы благоустройства </w:t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На территории сельского поселения «Нившера» на основании проведенной инвентаризации дворовые территории отсутствую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Концепция стратегии социально-экономического развития муниципального образования сельского поселения «Нившера» определяет развитие и благоустройство территории как важнейшую составную часть потенциала поселения, а ее развитие - как одну из приоритетных задач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овышение уровня качества среды проживания, является необходимым условием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овышение уровня благоустройства территории стимулирует позитивные тенденции в социально-экономическом развитии и, как следствие, повышение качества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Имеющиеся объекты благоустройства, расположенные на территории населенного пункта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4"/>
          <w:szCs w:val="24"/>
        </w:rPr>
        <w:t>сферы благоустройства на территории поселения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оказал, что в</w:t>
      </w:r>
      <w:r>
        <w:rPr>
          <w:rFonts w:cs="Times New Roman" w:ascii="Times New Roman" w:hAnsi="Times New Roman"/>
          <w:sz w:val="24"/>
          <w:szCs w:val="24"/>
        </w:rPr>
        <w:t xml:space="preserve"> последние годы практически не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лась целенаправленная работа по благоустройству территорий общего поль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просах благоустройства территорий сельского поселения «Нившера» имеется ряд проблем: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на территории поселения имеются территории общего пользования (проезды, центральные улицы, площади, скверы, пар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й общего пользования, в том числе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деревянных мостов и обустройство площадок под Т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грунтов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автомобильных дорог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ещения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урн для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автомобильных парк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еленение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спортивных и детских площад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 иным мероприятиям по благоустройству общественных территорий входят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казочных персонажей из русских народных сказок для оформления детской площад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а на фанере сказочных персонаж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ние фигур сказочных персонаж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ка фигур сказочных персонаж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фигур сказочных персонажей на площадк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ходной арки со сказочными геро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этих работ привлекаются школьники, общественники, работники библиотеки, администр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территорий общего пользования на территории сельского поселения «Нившера» составляет </w:t>
      </w:r>
      <w:r>
        <w:rPr>
          <w:rFonts w:cs="Times New Roman" w:ascii="Times New Roman" w:hAnsi="Times New Roman"/>
          <w:b/>
          <w:sz w:val="24"/>
          <w:szCs w:val="24"/>
        </w:rPr>
        <w:t>10 ед.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8955</w:t>
      </w:r>
      <w:r>
        <w:rPr>
          <w:rFonts w:cs="Times New Roman" w:ascii="Times New Roman" w:hAnsi="Times New Roman"/>
          <w:sz w:val="24"/>
          <w:szCs w:val="24"/>
        </w:rPr>
        <w:t xml:space="preserve"> кв.м., из них количество благоустроенных территорий общего пользования по состоянию на 01.01.2024 год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8 е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бщее количество территорий общего пользования, нуждающихся в благоустройстве по состоянию на 01.01.2024 года, составляет </w:t>
      </w:r>
      <w:r>
        <w:rPr>
          <w:rFonts w:cs="Times New Roman" w:ascii="Times New Roman" w:hAnsi="Times New Roman"/>
          <w:b/>
          <w:sz w:val="24"/>
          <w:szCs w:val="24"/>
        </w:rPr>
        <w:t>2 ед.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900</w:t>
      </w:r>
      <w:r>
        <w:rPr>
          <w:rFonts w:cs="Times New Roman" w:ascii="Times New Roman" w:hAnsi="Times New Roman"/>
          <w:sz w:val="24"/>
          <w:szCs w:val="24"/>
        </w:rPr>
        <w:t xml:space="preserve"> кв.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роект благоустройства общественной территории предусматривает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ая стоимость (единичные расценки) работ по благоустройству приведена в соответствии с Таблицей 1 к программе.</w:t>
      </w:r>
    </w:p>
    <w:p>
      <w:pPr>
        <w:pStyle w:val="Normal"/>
        <w:shd w:fill="FFFFFF" w:val="clear"/>
        <w:ind w:left="24" w:hanging="0"/>
        <w:jc w:val="right"/>
        <w:rPr/>
      </w:pPr>
      <w:r>
        <w:rPr/>
        <w:t>Таблица 1</w:t>
      </w:r>
    </w:p>
    <w:tbl>
      <w:tblPr>
        <w:tblW w:w="9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2"/>
        <w:gridCol w:w="3391"/>
        <w:gridCol w:w="14"/>
        <w:gridCol w:w="2308"/>
        <w:gridCol w:w="30"/>
      </w:tblGrid>
      <w:tr>
        <w:trPr>
          <w:trHeight w:val="16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норматива финансовых затрат на благоустройство, входящих в состав рабо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риентировочная стоимость финансовых затрат на 1 единицу измерения, с учетом НДС (руб.)</w:t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Устройство пешеходных дорожек из брусчатой плитк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онтаж игровых элементов на детскую площадку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 комплекс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90 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Установка металлического ограждения по периметру площадк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.м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Установка декоративных фонаре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Изготовление и установка входной арк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скамьи 2000х350х590, шт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5490" cy="1517015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76" t="15346" r="25483" b="68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иван парковый «Д-1.21», 2000х700х840, шт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5920" cy="11207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035" t="28787" r="35217" b="37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установки скамьи, диван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81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урн для мусора, шт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2035" cy="9772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911" t="53774" r="56585" b="32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 75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урны для мусора, шт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10179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4894" t="36766" r="42112" b="31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 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установки урн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81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Обустройство деревянных мостов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8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лощадка под ТКО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0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емонт улично- дорожной сети с обустройством водоотводных канав и профилированием с дополнительным объемом грунт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9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13 Ворота для мини футбола с баскет. кольцо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4 4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09.2 Волейбольные стойки профессиональные (комплект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0 5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граждени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 п.м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440 5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Искусственный газон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0 кв.м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 0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стоимость элементов детской площадки приведена в таблице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/>
        <w:t>Таблица 2</w:t>
      </w:r>
    </w:p>
    <w:tbl>
      <w:tblPr>
        <w:tblW w:w="9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2"/>
        <w:gridCol w:w="3391"/>
        <w:gridCol w:w="14"/>
        <w:gridCol w:w="2308"/>
        <w:gridCol w:w="30"/>
      </w:tblGrid>
      <w:tr>
        <w:trPr>
          <w:trHeight w:val="16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элемента благоустройст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риентировочная стоимость на 1 единицу измерения, с учетом НДС (руб.)</w:t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ачалка балансир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9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ачели двойны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8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Лавочк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арусель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5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ачалка на пружине «Машинка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6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чет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есочниц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2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установки скамьи, диван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81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омик беседк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8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Горк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7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аровози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8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орожка «Змейка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9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Лиан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9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Заборные огражде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3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предложений заинтересованных лиц о включении территории общего пользования в программу осуществляется путем реализации следующих эта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общественного обсуждения в соответствии с Порядком проведения общественного обсуждения проекта муниципальной программы «Формирование комфортной городской среды на территории сельского поселения «Нившера» и Порядка организации деятельности общественной комиссии», утвержденных постановлением администрации сельского поселения «Нившер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я и оценки предложений граждан, организаций на включение в адресный перечень территорий общего пользования сельского поселения «Нившера», на которых планируется благоустройство в текущем году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ом представления, рассмотрения и оценки предложений граждан, организаций на включение в адресный перечень территорий общего пользования сельского поселения «Нившера», на которых планируется благоустройство в программу «Формирование комфортной городской среды на территории сельского поселения «Нившера» на 2018-2024 г», утвержденного постановлением администрации сельского поселения «Нившера» от 18.09.2017 года № 47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ведение мероприятий по благоустройству территорий общего пользования сельского поселения «Нившера» осуществляетс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ует инструменты общественного контроля за реализацией мероприятий по благоустройству на территории сельского поселения «Нивше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роприятия по проведению инвентаризации уровня благоустройства индивидуальных жилых домов и земельных участк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 Уведомление собственников домов о проведении инвентаризации проводится за 10 дней, а также информация публикуется на официальном сайте МО СП «Нившера» за 10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 Поэтапный обход инвентаризационной комиссией всех индивидуальных домов и земельных учас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 Привлечение собственников индивидуальных жилых домов, ознакомление с результатами инвентар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 Оценка уровня благоустройства индивидуальных домов и земельных учас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5    Выявление соответствия благоустройства индивидуальных жилых домов и земельных участков требованиям правил благоустройства (Решение от 05.09.2019 года № 98-2.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    По результатам визуального натурного обследования комиссией оформляется акт обсле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ритеты политики благоустройства реализуемой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сельского поселения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целей и постановка задач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повышение уровня благоустройства нуждающихся </w:t>
      </w:r>
      <w:r>
        <w:rPr>
          <w:rFonts w:cs="Times New Roman" w:ascii="Times New Roman" w:hAnsi="Times New Roman"/>
          <w:b/>
          <w:sz w:val="24"/>
          <w:szCs w:val="24"/>
        </w:rPr>
        <w:t>в благоустройстве территорий общего пользования на территории сельского поселения «Нившер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ить следующие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о благоустройству нуждающихся в благоустройстве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сельского поселения «Нившер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 значения целевых индикаторов и показателей программы, отраж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hyperlink w:anchor="P73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м конечным результатом подпрограммы является достижение 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личество благоустроенных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лощадь благоустроенных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оля площади благоустроенных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оля трудового участия в выполнении работ по благоустройству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Характеристика основных мероприяти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предусматривается организация и проведение основного мероприятия «Благоустройство нуждающихся в благоустройстве территорий общего пользования на территории сельского поселения, </w:t>
      </w:r>
      <w:r>
        <w:rPr>
          <w:rFonts w:eastAsia="Times New Roman" w:cs="Times New Roman" w:ascii="Times New Roman" w:hAnsi="Times New Roman"/>
          <w:sz w:val="24"/>
          <w:szCs w:val="24"/>
        </w:rPr>
        <w:t>в том числе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й общего пользования сельского поселения «Нивше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ые меропри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е мероприятие программы направлено на решение основных задач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информация о перечне основных мероприяти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программы, отражаются в </w:t>
      </w:r>
      <w:hyperlink w:anchor="P277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рограммы, предусматривающая благоустройство нуждающихся в благоустройстве территорий общего пользования на период 2020 – 2026 годы, подлежит утверждению в рамках программы  в срок не позднее 31 марта 2020 г.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, утвержденных Постановлением Правительства Российской Федерации от 10.02.2017г. № 16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о каждому мероприятию 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2020-2026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Ресурсное обеспечение реализации программы на 2020 – 2026 год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реализуется за счет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бюджета, республиканского бюджета и местного бюджета. </w:t>
      </w:r>
      <w:r>
        <w:rPr>
          <w:rFonts w:cs="Times New Roman" w:ascii="Times New Roman" w:hAnsi="Times New Roman"/>
          <w:sz w:val="24"/>
          <w:szCs w:val="24"/>
        </w:rPr>
        <w:t>Общий объем средств, необходимый для реализации основных мероприятий на 2024 год составляет 1016,876</w:t>
      </w:r>
      <w:r>
        <w:rPr/>
        <w:t xml:space="preserve"> 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122"/>
        <w:gridCol w:w="1122"/>
        <w:gridCol w:w="1122"/>
        <w:gridCol w:w="1122"/>
        <w:gridCol w:w="1169"/>
        <w:gridCol w:w="1075"/>
        <w:gridCol w:w="1066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точник финанс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ъем финансирования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 62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3 41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9 386,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6090,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9737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бюджет Республики Ко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4 64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9 45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9 226,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3672,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5450,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54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5450,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 7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 87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 06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75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68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82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828,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6 97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8 75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0 68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7 51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687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827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8278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сходах на реализацию программы в разрезе источников финансирования отражается в </w:t>
      </w:r>
      <w:r>
        <w:rPr>
          <w:rFonts w:cs="Times New Roman" w:ascii="Times New Roman" w:hAnsi="Times New Roman"/>
          <w:b/>
          <w:sz w:val="24"/>
          <w:szCs w:val="24"/>
        </w:rPr>
        <w:t>приложениях 3,4</w:t>
      </w:r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рядок трудового участия заинтересованных лиц в реализации Программы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6.1. Программой предусмотрено трудовое участие жителей сельского поселения «Нившера», а так же добровольцев (волонтеры) (далее – заинтересованные лица), в выполнении работ по благоустройству территорий общего пользов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3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д формой трудового участия понимается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по благоустройству территорий общего пользования сельского поселения «Нившера»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3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Форма трудового участия граждан в выполнении работ по благоустройству территорий общего пользования устанавливается в виде проведения «субботников» не менее двух раз: первый раз в период проведения работ подрядными организациями по выполнению работ по благоустройству территорий общего пользования, второй раз в течение 10 дней со дня окончания выполнения работ подрядной организаци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6.2.В качестве документов (материалов), подтверждающих трудовое участие могут быть представлен отчет о выполнении работ, включающей информацию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6.3.Документы, подтверждающие трудовое участие, представляются в администрацию сельского поселения «Нившера» не позднее 10 календарных дней со дня окончания работ, выполняемых заинтересованными лицам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орядок разработки, обсуждения с заинтересованными лицами и утверждения дизайн-проектов благоустройства территорий общего пользования, включенных в муниципальную программу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ind w:firstLine="567"/>
        <w:jc w:val="both"/>
        <w:rPr/>
      </w:pPr>
      <w:r>
        <w:rPr/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территорий общего пользования, включаемых в муниципальную программу СП «Нившера». </w:t>
      </w:r>
    </w:p>
    <w:p>
      <w:pPr>
        <w:pStyle w:val="Default"/>
        <w:ind w:firstLine="567"/>
        <w:jc w:val="both"/>
        <w:rPr/>
      </w:pPr>
      <w:r>
        <w:rPr/>
        <w:t xml:space="preserve">2. Для целей Порядка применяются следующие понятия: </w:t>
      </w:r>
    </w:p>
    <w:p>
      <w:pPr>
        <w:pStyle w:val="Default"/>
        <w:ind w:firstLine="567"/>
        <w:jc w:val="both"/>
        <w:rPr/>
      </w:pPr>
      <w:r>
        <w:rPr/>
        <w:t>2.1. территория общего пользования - территории, которыми беспрепятственно пользуется неограниченный круг лиц (площадей, скверов, парков, спортивных территорий);</w:t>
      </w:r>
    </w:p>
    <w:p>
      <w:pPr>
        <w:pStyle w:val="Default"/>
        <w:ind w:firstLine="567"/>
        <w:jc w:val="both"/>
        <w:rPr/>
      </w:pPr>
      <w:r>
        <w:rPr/>
        <w:t xml:space="preserve">2.2. заинтересованные лица – администрация, общественники, жители сельского поселения «Нившера». </w:t>
      </w:r>
    </w:p>
    <w:p>
      <w:pPr>
        <w:pStyle w:val="Default"/>
        <w:ind w:firstLine="567"/>
        <w:jc w:val="both"/>
        <w:rPr/>
      </w:pPr>
      <w:r>
        <w:rPr/>
        <w:t xml:space="preserve">3. Разработка дизайн - проекта обеспечивается администрацией сельского поселения «Нившера» (далее - разработчики). </w:t>
      </w:r>
    </w:p>
    <w:p>
      <w:pPr>
        <w:pStyle w:val="Default"/>
        <w:ind w:firstLine="567"/>
        <w:jc w:val="both"/>
        <w:rPr/>
      </w:pPr>
      <w:r>
        <w:rPr/>
        <w:t xml:space="preserve">4. Дизайн-проект разрабатывается в отношении территорий общего пользования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Default"/>
        <w:ind w:firstLine="567"/>
        <w:jc w:val="both"/>
        <w:rPr/>
      </w:pPr>
      <w:r>
        <w:rPr/>
        <w:t xml:space="preserve"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</w:t>
      </w:r>
    </w:p>
    <w:p>
      <w:pPr>
        <w:pStyle w:val="Default"/>
        <w:ind w:firstLine="567"/>
        <w:jc w:val="both"/>
        <w:rPr/>
      </w:pPr>
      <w:r>
        <w:rPr/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территории общего пользования на топографической съемке в масштабе с отображением текстового и визуального описания проекта благоустройства территории общего пользования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</w:t>
      </w:r>
    </w:p>
    <w:p>
      <w:pPr>
        <w:pStyle w:val="Default"/>
        <w:ind w:firstLine="567"/>
        <w:jc w:val="both"/>
        <w:rPr/>
      </w:pPr>
      <w:r>
        <w:rPr/>
        <w:t xml:space="preserve">5. Разработка дизайн - проекта включает следующие стадии: </w:t>
      </w:r>
    </w:p>
    <w:p>
      <w:pPr>
        <w:pStyle w:val="Default"/>
        <w:ind w:firstLine="567"/>
        <w:jc w:val="both"/>
        <w:rPr/>
      </w:pPr>
      <w:r>
        <w:rPr/>
        <w:t xml:space="preserve">5.1. осмотр территории общего пользования, предлагаемой к благоустройству, совместно с представителем заинтересованных лиц; </w:t>
      </w:r>
    </w:p>
    <w:p>
      <w:pPr>
        <w:pStyle w:val="Default"/>
        <w:ind w:firstLine="567"/>
        <w:jc w:val="both"/>
        <w:rPr/>
      </w:pPr>
      <w:r>
        <w:rPr/>
        <w:t xml:space="preserve">5.2. разработка дизайн - проекта; </w:t>
      </w:r>
    </w:p>
    <w:p>
      <w:pPr>
        <w:pStyle w:val="Default"/>
        <w:ind w:firstLine="567"/>
        <w:jc w:val="both"/>
        <w:rPr/>
      </w:pPr>
      <w:r>
        <w:rPr/>
        <w:t xml:space="preserve">5.3. согласование дизайн-проекта благоустройства территории общего пользования с представителем заинтересованных лиц; </w:t>
      </w:r>
    </w:p>
    <w:p>
      <w:pPr>
        <w:pStyle w:val="Default"/>
        <w:ind w:firstLine="567"/>
        <w:jc w:val="both"/>
        <w:rPr/>
      </w:pPr>
      <w:r>
        <w:rPr/>
        <w:t xml:space="preserve">5.4. утверждение дизайн-проекта общественной комиссией СП «Нившера». </w:t>
      </w:r>
    </w:p>
    <w:p>
      <w:pPr>
        <w:pStyle w:val="Default"/>
        <w:ind w:firstLine="567"/>
        <w:jc w:val="both"/>
        <w:rPr/>
      </w:pPr>
      <w:r>
        <w:rPr/>
        <w:t xml:space="preserve">6. Представитель заинтересованных лиц обязан рассмотреть предоставленный дизайн-проект в срок, не превышающий двух календарных дней, с момента его получения и представить в администрацию сельского поселения «Нившера» согласованный дизайн-проект или мотивированные предложения. </w:t>
      </w:r>
    </w:p>
    <w:p>
      <w:pPr>
        <w:pStyle w:val="Default"/>
        <w:ind w:firstLine="567"/>
        <w:jc w:val="both"/>
        <w:rPr/>
      </w:pPr>
      <w:r>
        <w:rPr/>
        <w:t xml:space="preserve">В случае не урегулирования предложений, администрацию сельского поселения «Нившера» передает дизайн-проект с замечаниями представителя заинтересованных лиц общественной комиссии администрацию сельского поселения «Нившера» для проведения обсуждения с участием представителя заинтересованных лиц и принятия решения по дизайн-проект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7. Дизайн - проект утверждается общественной комиссией администрации сельского поселения «Нившера», решение об утверждении оформляется в виде протокола заседания комисс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ный перечень территорий общего пользования, на которых планируется благоустройство в 2020-2026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ный перечень территорий общего пользования, на которых планируется благоустройство в 2020-2026 го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ен в приложении 5 к  програм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ный перечень объектов недвижимого имущества и земельный участков, находящихся в собственности юридических лиц и индивидуальных предпринима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недвижимого имущества и земельный участков, находящихся в собственности юридических лиц и индивидуальных предпринимателей, которые подлежат благоустройству не позднее последнего года реализации регионального проекта за счет средств, указанных лиц в соответствии с требованиями правил благоустройства представлен в приложении 6 к программ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аво муниципального образования исключать из адресного перечня дворовых и общественных территор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Нившера» наделена правом исключать из адресного перечня общественных территорий,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лежащих благоустройству в рамках реализации муниципальной программы, территории, расположенные вблизи домов, зданий, физический износ основных конструктивных элементов (крыша, стены, фундамент) которых превышает 70 процентов, а также территор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планируются к изъятию для муниципальных нужд в соответствии с генеральным планом сельского поселения «Нившера» при условии одобрения об исключении указанных территорий из адресного перечня общественных территорий межведомственной комиссией Республики Коми по обеспечению реализации регионального проекта «Формирование комфортной городской среды» в порядке, установленной такой комиссией. В связи с отсутствием многоквартирных домов, а значит и дворовых территорий муниципальное образование сельское поселение «Нившера» правом исключать дворовые территории из адресного перечня не надел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ероприятия по проведению работ по образованию земельных участков, на которых расположены многоквартирные д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многоквартирных домов эти работы не проводя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Условие о предельной дате заключения муниципальных контрактов, договоров, работ и услуг для обеспечения муниципальных нуж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ключения муниципальных контрактов, договоров на выполнение работ по благоустройству общественных территорий –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01 февраля 2024 год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sectPr>
          <w:footerReference w:type="default" r:id="rId7"/>
          <w:type w:val="nextPage"/>
          <w:pgSz w:w="11906" w:h="16838"/>
          <w:pgMar w:left="1985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показателях (индикаторах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559"/>
        <w:gridCol w:w="1134"/>
        <w:gridCol w:w="1276"/>
        <w:gridCol w:w="1276"/>
        <w:gridCol w:w="1559"/>
        <w:gridCol w:w="1701"/>
        <w:gridCol w:w="1701"/>
        <w:gridCol w:w="1701"/>
      </w:tblGrid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ab/>
              <w:t>Значения показателей</w:t>
              <w:tab/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6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6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9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9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ы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трудового участия заинтересованных лиц в выполнении по благоустройству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л/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7"/>
        <w:gridCol w:w="2055"/>
        <w:gridCol w:w="1384"/>
        <w:gridCol w:w="1384"/>
        <w:gridCol w:w="2133"/>
        <w:gridCol w:w="1719"/>
        <w:gridCol w:w="1999"/>
      </w:tblGrid>
      <w:tr>
        <w:trPr>
          <w:trHeight w:val="56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ствия нереализации программы основного мероприят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>
          <w:trHeight w:val="86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«Формирование комфортной городской ср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территории сельского поселения на 2020-2026 годы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1.Организация мероприятий по благоустройству нуждающихся в благоустройстве территорий общего пользования на территории сельского поселения «Нившера»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1.1. Реализация приоритетного проекта «Формирование  комфортной городской среды» в сфере благоустройства общественных  территори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«Нившер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(в лице руководит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сельского поселения «Нившера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(в лице руководит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охранение облика и поддержание санитарного состояния общественных территорий, в соответствии с нормативными требованиями, обеспечение содержания территории общего пользования в полном объем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Ухудшение облика и санитарного состояния общественных территор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4,6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-2026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479"/>
        <w:gridCol w:w="1985"/>
        <w:gridCol w:w="992"/>
        <w:gridCol w:w="1134"/>
        <w:gridCol w:w="1134"/>
        <w:gridCol w:w="1276"/>
        <w:gridCol w:w="992"/>
        <w:gridCol w:w="1417"/>
        <w:gridCol w:w="1417"/>
      </w:tblGrid>
      <w:tr>
        <w:trPr>
          <w:trHeight w:val="473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66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6 год</w:t>
            </w:r>
          </w:p>
        </w:tc>
      </w:tr>
      <w:tr>
        <w:trPr>
          <w:trHeight w:val="4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Формирование комфортной городской среды на территории сельского поселения на 2020-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6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58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 5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8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278,0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06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73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38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9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73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6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99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22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67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5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50,0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5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28,0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мероприятий по благоустройству нуждающихся в благоустройстве территорий общего пользования на территории сельского поселения «Нившер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 1.1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ализация Приоритетного проекта «Формирование комфортной городской среды» в сфере благоустройства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6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58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 5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8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278,0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06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73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38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9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73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6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99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22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67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5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50,0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5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28,0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юридические лиц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-2026 годы»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"/>
        <w:jc w:val="center"/>
        <w:rPr/>
      </w:pPr>
      <w:r>
        <w:rPr/>
        <w:t>Ресурсное обеспечение реализации муниципальной программы за счет средств местного бюджета (с учетом средств безвозмездных поступлений из других уровней бюджет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931"/>
        <w:gridCol w:w="2397"/>
        <w:gridCol w:w="1066"/>
        <w:gridCol w:w="1075"/>
        <w:gridCol w:w="1131"/>
        <w:gridCol w:w="1066"/>
        <w:gridCol w:w="1166"/>
        <w:gridCol w:w="1066"/>
        <w:gridCol w:w="1066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6 год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Формирование комфортной городской среды на территории сельского поселения на 2020-2026 годы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97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5875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68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51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87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27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278,0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«Нившера» (в лице руководителя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нистрац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мероприятий по благоустройству нуждающихся в благоустройстве территорий общего пользования на территории сельского поселения «Нившера»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3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0-2026 годы»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05"/>
        <w:gridCol w:w="2215"/>
      </w:tblGrid>
      <w:tr>
        <w:trPr>
          <w:trHeight w:val="1500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ный перечень территорий общего пользования, на которых планируется благоустройство в 2020-2026 году</w:t>
            </w:r>
          </w:p>
        </w:tc>
      </w:tr>
      <w:tr>
        <w:trPr>
          <w:trHeight w:val="578" w:hRule="atLeast"/>
        </w:trPr>
        <w:tc>
          <w:tcPr>
            <w:tcW w:w="9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9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территории общего пользования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Нившера, территория общего пользования от дома № 376 и до дома 732 (за счёт средств федеральной субсиди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0 кв. 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ившера, территория общего пользования:</w:t>
              <w:br/>
              <w:t>- от дома 82 и до дома 94</w:t>
              <w:br/>
              <w:t>- от дома 116 до дома 118</w:t>
              <w:br/>
              <w:t>- от дома 114 до дома 126</w:t>
              <w:br/>
              <w:t>- от дома 112 до дома 124</w:t>
              <w:br/>
              <w:t>(за счёт средств федеральной субсиди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 кв. 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Нившера, обустройство футбольного поля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 кв. 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ившера, обустройство футбольного поля (2,3 этап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 кв.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Нившера, площадка возле центральной остановки (за счёт средств федеральной субсиди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кв. 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- 2026</w:t>
            </w:r>
          </w:p>
        </w:tc>
      </w:tr>
    </w:tbl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0-2026 годы»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394"/>
        <w:gridCol w:w="1670"/>
      </w:tblGrid>
      <w:tr>
        <w:trPr>
          <w:trHeight w:val="1500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ный перечень  объектов недвижимого имущества и земельных участком, находящихся в собственности юридических лиц и индивидуальных предпринимателей</w:t>
            </w:r>
          </w:p>
        </w:tc>
      </w:tr>
      <w:tr>
        <w:trPr>
          <w:trHeight w:val="578" w:hRule="atLeast"/>
        </w:trPr>
        <w:tc>
          <w:tcPr>
            <w:tcW w:w="9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9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Нившера, д. 470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азин «Альтаи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Нившера, д. 3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азин ПО «Корткеросско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ившера, д. 276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 «У Васильевн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ившера, д. 3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 «Михайловск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ившера, д. 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 «Светлан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ившера, д. 7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 №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ившера, д. 95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 (ИП «Габова М.И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before="0" w:after="200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9"/>
      <w:type w:val="nextPage"/>
      <w:pgSz w:w="11906" w:h="16838"/>
      <w:pgMar w:left="1440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sz w:val="28"/>
      <w:szCs w:val="28"/>
      <w:vertAlign w:val="superscript"/>
      <w:lang w:val="ru-RU" w:bidi="ar-SA"/>
    </w:rPr>
  </w:style>
  <w:style w:type="character" w:styleId="Style15">
    <w:name w:val="Абзац списк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1:00Z</dcterms:created>
  <dc:creator>Arch4;ЖКХ</dc:creator>
  <dc:description/>
  <cp:keywords/>
  <dc:language>en-US</dc:language>
  <cp:lastModifiedBy>я</cp:lastModifiedBy>
  <cp:lastPrinted>2023-01-23T15:19:00Z</cp:lastPrinted>
  <dcterms:modified xsi:type="dcterms:W3CDTF">2024-12-26T13:41:00Z</dcterms:modified>
  <cp:revision>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0105006</vt:r8>
  </property>
</Properties>
</file>