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</w:rPr>
              <w:t>Сикт овмöдчан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нса администрац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5pt;height:48.5pt" filled="f" o:ole="">
                  <v:imagedata r:id="rId3" o:title=""/>
                </v:shape>
                <o:OLEObject Type="Embed" ProgID="" ShapeID="ole_rId2" DrawAspect="Content" ObjectID="_128478530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ившера»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 (ПРОЕКТ)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Нившер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Об основных направлениях бюджетной и налоговой политик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b/>
          <w:bCs/>
          <w:sz w:val="32"/>
          <w:szCs w:val="32"/>
          <w:lang w:bidi="zxx"/>
        </w:rPr>
        <w:t xml:space="preserve">сельского поселения «Нившера» на 2025 год 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 xml:space="preserve">и на плановый период 2026 и 2027 годов 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bidi="zxx"/>
        </w:rPr>
      </w:pPr>
      <w:r>
        <w:rPr>
          <w:b/>
          <w:bCs/>
          <w:color w:val="000000"/>
          <w:sz w:val="28"/>
          <w:szCs w:val="28"/>
          <w:lang w:bidi="zxx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процессе в муниципальном образовании сельского поселения «Нившера», утвержденного решением Совета сельского поселения «Нившера» от 21.05.2008 № 1-22/8, руководствуясь Уставом муниципального образования сельского поселения «Нившера», администрация</w:t>
      </w:r>
      <w:r>
        <w:rPr/>
        <w:t xml:space="preserve"> </w:t>
      </w:r>
      <w:r>
        <w:rPr>
          <w:sz w:val="28"/>
          <w:szCs w:val="28"/>
        </w:rPr>
        <w:t xml:space="preserve">муниципального образования сельского поселения «Нившера»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муниципального образования сельского поселения «Нившера» на 2025 год и плановый период 2026 -2027 годов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читать утратившим силу постановление муниципального образования сельского поселения «Нившера» от 09 октября 2023 года № 27 «Об основных направлениях бюджетной и налоговой политики муниципального образования сельского поселения «Нившера» на 2024 год и на плановый период 2025 и 2026 год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на правоотношения, возникающие с 01.01.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.о.главы сельского поселения                                           А.Н.Ларукова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ind w:firstLine="709"/>
        <w:jc w:val="right"/>
        <w:rPr/>
      </w:pPr>
      <w:r>
        <w:rPr/>
        <w:t>сельского поселения «Нившера»</w:t>
      </w:r>
    </w:p>
    <w:p>
      <w:pPr>
        <w:pStyle w:val="Normal"/>
        <w:ind w:firstLine="709"/>
        <w:jc w:val="right"/>
        <w:rPr/>
      </w:pPr>
      <w:r>
        <w:rPr/>
        <w:t>от года №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направления бюджетной и налогов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сельского поселения «Нившера»</w:t>
      </w:r>
    </w:p>
    <w:p>
      <w:pPr>
        <w:pStyle w:val="Normal"/>
        <w:jc w:val="center"/>
        <w:rPr/>
      </w:pPr>
      <w:r>
        <w:rPr>
          <w:b/>
          <w:sz w:val="28"/>
        </w:rPr>
        <w:t>на 2025 год и плановый период 2026 - 2027 год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е направления бюджетной политики муниципального образования сельского поселения «Нившера» на 2025 год и плановый период 2026 и 2027 годов определяют цели и приоритеты бюджетной и налоговой политики в среднесрочной перспективе и разработаны в соответствии с требованиями действующего бюджетно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аправления бюджетной и налоговой политики сохраняют преемственность задач, определенных на 2025 год и плановый период 2026 и 2027 г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ное планирование основывается на прогнозе социально-экономического развития поселения, при необходимости безусловного исполнения действующих расходных обязательств.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ение задачи оптимизации бюджетных расходов должно быть обеспечено при условии не снижения качества предоставляемых услуг, в том числе с помощью реализации комплекса мер по повышению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Бюджет поселения сформирован на три года –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>Основные задачи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Бюджетная политика поселения на 2025-2027 годы ориентирована на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хранение социальной направленности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определение приоритетности расходов бюджета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овышение эффективности бюджетных расходов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не допускать задолженности по налоговым и неналоговым платежам в бюджет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беспечение реализации мероприятий, направленных на улучшение качества и благосостояния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Основные направления бюджетной политики</w:t>
      </w:r>
    </w:p>
    <w:p>
      <w:pPr>
        <w:pStyle w:val="Normal"/>
        <w:ind w:firstLine="709"/>
        <w:jc w:val="both"/>
        <w:rPr/>
      </w:pPr>
      <w:r>
        <w:rPr>
          <w:sz w:val="28"/>
        </w:rPr>
        <w:t>Бюджетная политика в области расходов направлена на безусловное исполнение принятых обязательств</w:t>
      </w:r>
      <w:r>
        <w:rPr/>
        <w:t xml:space="preserve"> </w:t>
      </w:r>
      <w:r>
        <w:rPr>
          <w:sz w:val="28"/>
        </w:rPr>
        <w:t xml:space="preserve">наиболее эффективным способом, продолжение работы по созданию стимулов для более рационального и экономного использования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бюджетной политики на 2025-2027 годы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существление бюджетных расходов с учетом возможностей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влечение средств бюджетов на территорию сельского поселения, с наиболее высокой долей софинансирования из этих бюджетов, путем участия в проекте «Народный бюджет», «Формирование комфортной городской среды», участие в проектах по линии Минсельхоз.</w:t>
      </w:r>
    </w:p>
    <w:p>
      <w:pPr>
        <w:pStyle w:val="Normal"/>
        <w:ind w:firstLine="709"/>
        <w:jc w:val="both"/>
        <w:rPr/>
      </w:pPr>
      <w:r>
        <w:rPr>
          <w:sz w:val="28"/>
        </w:rPr>
        <w:t>- ограничение роста расходов бюджета сельского поселения и минимизация кредиторской задолженности бюджета;</w:t>
      </w:r>
    </w:p>
    <w:p>
      <w:pPr>
        <w:pStyle w:val="Normal"/>
        <w:ind w:firstLine="709"/>
        <w:jc w:val="both"/>
        <w:rPr/>
      </w:pPr>
      <w:r>
        <w:rPr>
          <w:sz w:val="28"/>
        </w:rPr>
        <w:t>- планирование бюджетных ассигнований исходя из необходимости безусловного исполнения действующих расходных обязательств, в первую очередь социально ориентированных;</w:t>
      </w:r>
    </w:p>
    <w:p>
      <w:pPr>
        <w:pStyle w:val="Normal"/>
        <w:ind w:firstLine="709"/>
        <w:jc w:val="both"/>
        <w:rPr/>
      </w:pPr>
      <w:r>
        <w:rPr>
          <w:sz w:val="28"/>
        </w:rPr>
        <w:t>- формирование муниципальных программ поселения исходя из четко определенных долгосрочных целей социально-экономического развития поселения и индикаторов их достижения с одновременным обеспечением охвата муниципальными   программами поселения максимально возможного числа направлений социально-экономического развития поселения и, соответственно, большей части бюджетных ассигно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бюджетных расход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1. В сфере социальной полити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формировании бюджетных ассигнований на пенсионное и социальное обеспечение в 2025-2027 годах в полном объеме обеспечивается исполнение установленных решениями Совета поселения публично-нормативных обязательств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жилищно-коммунального хозяйст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Основными направлениями бюджетной политики в сфере ЖКХ является финансовое обеспечение за счет средств бюджета поселений полномочий по решению вопросов местного значения в области жилищных отношений, с целью улучшения эксплуатационных качеств объектов муниципального жилищного фонд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5-2027 годах бюджетные ассигнования в области жилищно-коммунального хозяйства будут направлены на финансовое обеспечение реализации следующих меропри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ацию благоустройства территории поселения (включая уличное освещение, содержание мест захоронений и мест сбора ТКО, участие в проекте «Народный бюджет», «Формирование комфортной городской среды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зультат: повышение уровня благоустройства населенных пунктов, находящихся на территории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2.2. В области национальной безопасно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ие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Основными направлениями по обеспечению первичных мер пожарной безопасности в сельском поселении «Нившера» будет являть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олнение комплекса противопожарных мероприятий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содержание пожарных водоемов в зимний период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содержание подъездов к пожарным водоемам для забора воды в любое время го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троительство новых пожарных водоемов.</w:t>
      </w:r>
    </w:p>
    <w:p>
      <w:pPr>
        <w:pStyle w:val="Normal"/>
        <w:ind w:firstLine="709"/>
        <w:jc w:val="both"/>
        <w:rPr/>
      </w:pPr>
      <w:r>
        <w:rPr>
          <w:sz w:val="28"/>
        </w:rPr>
        <w:t>Результат: укрепление и улучшение пожарной безопасности на территории сельского поселения «Нившер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2.3. В области муниципального управ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ализация мероприятий в данной сфере направлена на:</w:t>
      </w:r>
    </w:p>
    <w:p>
      <w:pPr>
        <w:pStyle w:val="Normal"/>
        <w:ind w:firstLine="709"/>
        <w:jc w:val="both"/>
        <w:rPr/>
      </w:pPr>
      <w:r>
        <w:rPr>
          <w:sz w:val="28"/>
        </w:rPr>
        <w:t>- внедрение принципов и процедур оценки по результатам деятель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</w:rPr>
        <w:t>- разработку и внедрение регламентов муниципальных услуг, предоставляемых органами местного самоуправления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- оптимизацию деятельности органов местного самоуправления сельского поселения, исключение дублирования функций и полномочий;</w:t>
      </w:r>
    </w:p>
    <w:p>
      <w:pPr>
        <w:pStyle w:val="Normal"/>
        <w:ind w:firstLine="709"/>
        <w:jc w:val="both"/>
        <w:rPr/>
      </w:pPr>
      <w:r>
        <w:rPr>
          <w:sz w:val="28"/>
        </w:rPr>
        <w:t>- реализацию механизмов противодействия корруп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вышение эффективности и прозрачности деятельности органов местного самоуправления сельского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3.  Основные направления налоговой политики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1. Основные задачи налоговой поли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крепление доходной базы бюдж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кращение задолженности по налоговым и неналоговым платежам в бюджеты всех уров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оритетной задачей налоговой политики сельского поселения на 2025-2027 годы будет продолжение работы по укреплению и развитию доходной базы бюджета сельского поселения за счет наращивания стабильных доходных источников ее пополнения и мобилизации в бюджет имеющихся резерв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удет продолжено межведомственное взаимодействие органов исполнительной государственной власти области, органов местного самоуправления, территориальных органов федеральных органов исполнительной власти области по сокращению задолженности по налоговым платежам в бюджеты всех уровней и укреплению доходной базы бюдже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зервом увеличения доходного потенциала бюджета поселения, является расширение налогооблагаемой базы по имущественным налогам и повышение эффективности управления земельными ресурсам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ой задачей налоговой политики области на 2025 - 2027 годы будет продолжение работы по наращиванию доходной базы бюджета сельского поселения за счет расширения налогового потенциала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54:00Z</dcterms:created>
  <dc:creator>Minfin_region</dc:creator>
  <dc:description/>
  <cp:keywords/>
  <dc:language>en-US</dc:language>
  <cp:lastModifiedBy>я</cp:lastModifiedBy>
  <cp:lastPrinted>2023-10-09T11:46:00Z</cp:lastPrinted>
  <dcterms:modified xsi:type="dcterms:W3CDTF">2024-12-26T13:54:00Z</dcterms:modified>
  <cp:revision>2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