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4470268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вшер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 (ПРОЕКТ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bidi="zxx"/>
        </w:rPr>
        <w:t xml:space="preserve">Об основных показателях прогноза социально – экономического развития муниципального образования сельского поселения «Нившера» на 2025 год и параметрах прогноза социально -экономического развития до 2027 год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Нившера» от 21 мая 2008 № 1-22/8 «Об утверждении Положения о бюджетном процессе в муниципальном образовании сельского поселения «Нившера», Уставом муниципального образования сельского поселения «Нившера», администрация муниципального образования сельского поселения «Нившера»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Одобрить прилагаемый прогноз социально-экономического развития муниципального образования сельского поселения «Нившера» на очередной 2025 финансовый год и плановый период 2026-2027 гг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подлежит размещению на официальном сайте администрации муниципального образования сельского поселения «Нившера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Считать утратившим силу постановление администрации муниципального образования сельского поселения «Нившера» от 09 октября 2023 года № 26 «Об утверждении прогноза социально – экономического развития муниципального образования сельского поселения «Нившера» на 2024 год и плановый период 2025-2026 годы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главы сельского поселения                                                А.Н. Лару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709"/>
        <w:jc w:val="right"/>
        <w:rPr/>
      </w:pPr>
      <w:r>
        <w:rPr/>
        <w:t xml:space="preserve">от года №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 прогнозу социально-экономического развит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«Нившера»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го поселения «Нившера», статистически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подготовлен на основе анализа сложившейся ситуации и тенденций развития сельского поселения «Нившера»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сельского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сельского поселения в текущем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сельского поселения «Нившера» является улучшение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Демография и показатели уровня жизни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ая площадь сельского поселения «Нившера» составляет 283,6 га и включает в себя четыре населенных пункта: с. Нившера, д. Алексеевка, </w:t>
        <w:br/>
        <w:t>д. Русановская, д. Ивано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данным статистики на 01.01.2024 года в сельском поселении зарегистрировано по месту жительства 142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 2024 год родилось </w:t>
      </w:r>
      <w:r>
        <w:rPr>
          <w:sz w:val="28"/>
        </w:rPr>
        <w:t>3 детей, умерло 20</w:t>
      </w:r>
      <w:r>
        <w:rPr>
          <w:color w:val="000000"/>
          <w:sz w:val="28"/>
        </w:rPr>
        <w:t xml:space="preserve"> человек. Естественная убыль населения за 2024 года составила минус 17 человек. Обостряет проблему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ая структура на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численность населения в трудоспособном возрасте – 688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детей всего – 225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нсионеров по старости–507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з-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части на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неработающего населения в сельском поселении «Нившера» в трудоспособном возрасте достаточно высока и не может не сказываться отрицательно на социально-экономической сфере сельского поселения, что ведет в, свою очередь, к тому, что бюджет сельского поселения «Богородск» недополучает денежные средства, которые формируются за счет поступления от НДФЛ, занятых в организациях сельского поселения работаю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аким образом, проведенный анализ демографического потенциала сельского поселения «Нившера»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Социально-экономическое развитие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 Жилищный фонд на конец 2024 года составил 51,24 тыс. кв. м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Показатели социальной сфер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территории сельского поселения действуют 14 торговые точки, обеспечивающие население промышленными и продовольственными товарами. Кроме того, имеются 2 учреждения культуры: 1 Дом культуры, 1 библиотека, а также спортивная школа и центр дополнительного образования. В сельском поселении также имеются: один пункт медицинского обслуживания – врачебная амбулатория в селе Нившера, пункт скорой медицинской помощи. Имеется отделение почтовой связи, которое оказывае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ельском поселении имеется 1 детское дошкольное учреждение (детский сад). Численность детей в детском саду в 2024 году - </w:t>
      </w:r>
      <w:r>
        <w:rPr>
          <w:sz w:val="28"/>
        </w:rPr>
        <w:t>36 человек</w:t>
      </w:r>
      <w:r>
        <w:rPr>
          <w:color w:val="000000"/>
          <w:sz w:val="28"/>
        </w:rPr>
        <w:t xml:space="preserve">.  Наряду с детским дошкольным образовательным учреждением в сельском поселении расположена средняя общеобразовательная школа. Общая численность обучающихся составляет </w:t>
      </w:r>
      <w:r>
        <w:rPr>
          <w:sz w:val="28"/>
        </w:rPr>
        <w:t>87 человек</w:t>
      </w:r>
      <w:r>
        <w:rPr>
          <w:color w:val="000000"/>
          <w:sz w:val="28"/>
        </w:rPr>
        <w:t xml:space="preserve">. В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предупреждения и тушения пожаров на территории сельского поселения «Нившера» имеется пожарная ча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4-2026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улично – дорожной сети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4 году была проведена большая работа по благоустройству территории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кашиваются места общего пользования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ится уборка мусора с мест общего пользования территории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проекту «Народный бюджет» реализован проект: ремонт улично – дорожной сети в с. Нивш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проекту «Формирование комфортной городской среды» реализован проект (3 этапа): обустройство футбольного п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Инициативному проекту реализован проект: «Безопасный путь» (обустройство пешеходного моста через овраг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 год в рамках благоустройства планируется продолжение вышеуказанных видов работ: работы по ремонту улично – дорожной сети, работы по обустройству площадки отдыха, работа по замене уличных светильников на энергосберегающие, дооборудование детских игровых площадок, содержание мест сбора Т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Развитие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малого и среднего предпринимательства - один из постоянных приоритетов социально-экономического развития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2:00Z</dcterms:created>
  <dc:creator>Minfin_region</dc:creator>
  <dc:description/>
  <cp:keywords/>
  <dc:language>en-US</dc:language>
  <cp:lastModifiedBy>я</cp:lastModifiedBy>
  <cp:lastPrinted>2024-10-18T11:49:00Z</cp:lastPrinted>
  <dcterms:modified xsi:type="dcterms:W3CDTF">2024-12-26T13:52:00Z</dcterms:modified>
  <cp:revision>2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