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29614860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</w:rPr>
              <w:t>ПОМШУÖМ (ПРОЕК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  </w:t>
            </w:r>
          </w:p>
        </w:tc>
      </w:tr>
      <w:tr>
        <w:trPr>
          <w:trHeight w:val="441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32"/>
          <w:szCs w:val="32"/>
        </w:rPr>
        <w:t xml:space="preserve">О внесении изменений и дополнений в Устав муниципального образования сельского поселения «Нившера»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Нившера» Совет сельского поселения «Нившера» решил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5"/>
        <w:jc w:val="both"/>
        <w:textAlignment w:val="baseline"/>
        <w:rPr/>
      </w:pPr>
      <w:r>
        <w:rPr>
          <w:sz w:val="28"/>
          <w:szCs w:val="28"/>
        </w:rPr>
        <w:t>Внести в Устав муниципального образования сельского поселения «Нившера», принятый решением Совета сельского поселения «Нившера» от 17 февраля 2006 г. № 1-4/1 «О принятии Устава муниципального образования сельского поселения «Нившера»,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тью 23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оложение о порядке рассмотрения обращений граждан, поступивших в администрацию сельского поселения «Нившера» устанавливается (определяется) нормативным правовым актом (постановлением) администрации муниципального образования сельского поселения «Нившера».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6:00Z</dcterms:created>
  <dc:creator>user</dc:creator>
  <dc:description/>
  <cp:keywords/>
  <dc:language>en-US</dc:language>
  <cp:lastModifiedBy>HP</cp:lastModifiedBy>
  <cp:lastPrinted>2023-07-11T11:05:00Z</cp:lastPrinted>
  <dcterms:modified xsi:type="dcterms:W3CDTF">2024-11-24T14:46:00Z</dcterms:modified>
  <cp:revision>2</cp:revision>
  <dc:subject/>
  <dc:title>проект</dc:title>
</cp:coreProperties>
</file>