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0567266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ПОМШУÖМ 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9 марта 2019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    № </w:t>
            </w:r>
            <w:r>
              <w:rPr/>
              <w:t>93 - 3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СЕЛЬСКОГО ПОСЕЛЕНИЯ «НИВШЕР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«Об общих принципах организации местного самоуправления в Российской Федерации», Законом Республики Коми от «27» октября 2014 г. № 123-РЗ «О единой дате начала применения на территории Республики Коми 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«Нившера»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ившера» решил: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19 года на территории сельского поселения «Нившера»  налог на имущество физических лиц (далее соответственно– налог, налогоплательщик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 1 процента  в отношении:</w:t>
      </w:r>
    </w:p>
    <w:p>
      <w:pPr>
        <w:pStyle w:val="Style12"/>
        <w:tabs>
          <w:tab w:val="clear" w:pos="720"/>
          <w:tab w:val="left" w:pos="1069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лых домов, частей жилых домов, квартир, частей квартир, комнат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диных недвижимых комплексов, в состав которых входит хотя бы один жилой дом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ов в отноше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логовую льготу имеют следующие категории налогоплательщиков: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е 1 статьи 407 Налогового кодекса Российской Федерации;</w:t>
      </w:r>
    </w:p>
    <w:p>
      <w:pPr>
        <w:pStyle w:val="Style1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апреля 2019 года, но не ранее чем по истечении одного месяца со дня его официального опубликования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сельского поселения «Нившера»  № 50-1 от «20» ноября 2014 года «Об установлении ставок налога на строения, помещения и сооружения в границах поселения администрации муниципального образования сельского поселения «Нившера» 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«Нившера»                              Н.С. Изъю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9:00Z</dcterms:created>
  <dc:creator>user</dc:creator>
  <dc:description/>
  <cp:keywords/>
  <dc:language>en-US</dc:language>
  <cp:lastModifiedBy>я</cp:lastModifiedBy>
  <cp:lastPrinted>2019-03-29T16:34:00Z</cp:lastPrinted>
  <dcterms:modified xsi:type="dcterms:W3CDTF">2019-03-29T13:36:00Z</dcterms:modified>
  <cp:revision>4</cp:revision>
  <dc:subject/>
  <dc:title>проект</dc:title>
</cp:coreProperties>
</file>