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4954061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3 феврал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140-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Нившера» от 25 декабря 2023 года № 139-1 «О</w:t>
      </w:r>
      <w:r>
        <w:rPr>
          <w:b/>
          <w:bCs/>
          <w:sz w:val="32"/>
        </w:rPr>
        <w:t xml:space="preserve"> бюджете муниципального образования сельского поселения «Нившера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Нившера», Совет сельского поселения «Нившера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Нившера» от 25 декабря 2023 года № 139-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Нившера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абзаце втором пункта 1 Решения о бюджете число «6 213 466,0» заменить числом «7 502 064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213 466,0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931 621,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число «0» рублей заменить числом «429 557,6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 Решения о бюджете числа «5 891 466,0» и «5 891 466,0» заменить соответственно числами «7 180 064,21» и «7 180 064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4, утвержденное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Н.С.Изъюрова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4-02-13T09:53:00Z</cp:lastPrinted>
  <dcterms:modified xsi:type="dcterms:W3CDTF">2024-02-13T06:54:00Z</dcterms:modified>
  <cp:revision>255</cp:revision>
  <dc:subject/>
  <dc:title> </dc:title>
</cp:coreProperties>
</file>