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1850539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0097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Нивш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5pt;mso-wrap-distance-left:9.05pt;mso-wrap-distance-right:9.05pt;mso-wrap-distance-top:0pt;mso-wrap-distance-bottom:0pt;margin-top:0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Нивше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ды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Оды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МШУ</w:t>
      </w:r>
      <w:r>
        <w:rPr>
          <w:b/>
          <w:sz w:val="28"/>
          <w:szCs w:val="28"/>
        </w:rPr>
        <w:t>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 апреля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42-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Нивше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Нившера» </w:t>
      </w:r>
    </w:p>
    <w:p>
      <w:pPr>
        <w:pStyle w:val="Normal"/>
        <w:jc w:val="center"/>
        <w:rPr/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уководствуясь статьи 264.6 Бюджетного кодекса РФ от 31.07.1998 года № 145-ФЗ (с изменениями и дополнениями), Устава муниципального образования сельского поселения «Нившера», статьей 23 Положения о бюджетном процессе в муниципальном образовании сельском поселении «Нившера» от 21.05.2008 года № 1-22/8, Совет муниципального образования сельского поселения «Нившера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Нившера» за 2023 год по доходам в сумме 8 302 333,22 рублей, по расходам 7 883 065,20 рублей с профицитом в сумме 419 268,02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Нившера»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Нившера» за 2023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Нившера» по ведомственной структуре расходов бюджета за 2023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Нившера»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Нившера» за 2023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       Н.С.Изъюр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0:00Z</dcterms:created>
  <dc:creator>USER</dc:creator>
  <dc:description/>
  <cp:keywords/>
  <dc:language>en-US</dc:language>
  <cp:lastModifiedBy>я</cp:lastModifiedBy>
  <cp:lastPrinted>2024-05-13T10:30:00Z</cp:lastPrinted>
  <dcterms:modified xsi:type="dcterms:W3CDTF">2024-05-13T07:30:00Z</dcterms:modified>
  <cp:revision>2</cp:revision>
  <dc:subject/>
  <dc:title> </dc:title>
</cp:coreProperties>
</file>