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0357802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М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20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148-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 внесении изменений в решение Совета сельского поселения «Нившера» от 25 декабря 2023 года № 139-1 «О</w:t>
      </w:r>
      <w:r>
        <w:rPr>
          <w:b/>
          <w:bCs/>
          <w:sz w:val="32"/>
        </w:rPr>
        <w:t xml:space="preserve"> бюджете муниципального образования сельского поселения «Нившера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Нившера», Совет сельского поселения «Нившера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Нившера» от 25 декабря 2023 года № 139-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Нившера» на 2024 год и плановый период 2025 и 2026 годов» (далее – Решение о бюджете)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) в абзаце втором пункта 1 Решения о бюджете число «10 685 662,21» заменить числом «10 725 662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11 115 219,89» заменить числом «11 155 219,8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ind w:left="0" w:firstLine="568"/>
        <w:jc w:val="both"/>
        <w:rPr/>
      </w:pPr>
      <w:r>
        <w:rPr>
          <w:bCs/>
          <w:sz w:val="28"/>
          <w:szCs w:val="28"/>
        </w:rPr>
        <w:t>в пункте 5 Решения о бюджете числа «10 300 962,21» и «10 270 462,21» заменить соответственно числами «10 340 962,21» и «10 310 462,2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Н.С.Изъюрова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9:00Z</dcterms:created>
  <dc:creator>Панюкова С.А.</dc:creator>
  <dc:description/>
  <cp:keywords/>
  <dc:language>en-US</dc:language>
  <cp:lastModifiedBy>я</cp:lastModifiedBy>
  <cp:lastPrinted>2024-12-20T09:48:00Z</cp:lastPrinted>
  <dcterms:modified xsi:type="dcterms:W3CDTF">2024-12-20T06:49:00Z</dcterms:modified>
  <cp:revision>2</cp:revision>
  <dc:subject/>
  <dc:title> </dc:title>
</cp:coreProperties>
</file>