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  <w:gridCol w:w="4732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23560849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Нившера»</w:t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25 декабрь 2023 года                                                                 № 139-3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-18/2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 Нивше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b/>
        </w:rPr>
        <w:t xml:space="preserve">          </w:t>
      </w:r>
      <w:r>
        <w:rPr>
          <w:b/>
          <w:bCs/>
          <w:sz w:val="32"/>
          <w:szCs w:val="32"/>
        </w:rPr>
        <w:t>Об установл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налога на имущество физических лиц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на территории муниципального образования сельского поселения «Нившер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го поселения «Нившера», Совет сельского поселения «Нившера» решил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 ввести на территории муниципального образования сельского поселения «Нившер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соответственно – налог, налогоплательщи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5079/3de6221d2f44e19974752cf8651984a48691ea36/" \l "dst1036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в отнош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на налоговую льготу имеют категории граждан, призванные в соответствии с Указом Президента Российской Федерации от 21 сентября 2022 года № 647 «Об объявлении частичной мобилизации в Российской Федерации на военную службу по мобилизации в Вооруженные Силы Российской Федерации   или проходящие (проходившие)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и принимающие (принимавшие) участие в специаль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алее – военнослужащ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аво на налоговую льготу имеют члены семьи военнослужащих, в том числе члены семей погибших (умерших) военнослужащих, указанных в пункте 3.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членам семей военнослужащих, в том числе членов семей погибших (умерших) военнослужащих, на которых распространяется указанная льгота, относятся категории граждан, определенные в соответствии с пунктом 5 статьи 2 Федерального закона от 27.05.1997 № 76-ФЗ «О статусе военнослужащих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пруг (супруга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де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тарше 18 лет, ставшие инвалидами до достижения ими возраста 18 л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находящиеся на иждивении военнослужащ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довами (вдовцами) военнослужащих право на налоговую льготу сохраняется до повторного вступления в бра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Налоговая льгота, установленная пунктом 4 настоящего решения, предоставляется на основан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членов семей погибших (умерших) военнослужащих, указанных в пункте 3 настоящего решения – свидетельство о смерти военнослужащего (при его налич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 соответствии с законодательством Российской Федерации участие военнослужащих, указанных в пункте 3 настоящего решения, в специальной военной операции (выписка из приказа командира военной части, выписка из приказа военного комиссариата о призыве на военную службу по мобилизации в Вооруженные силы Российской Федерации, иные документы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совершеннолетних детей – свидетельство о рождении или свидетельство об усыновлении (удочерен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старше 18 лет, ставших инвалидами до достижения ими возраста 18 лет – свидетельство о рождении или свидетельство об усыновлении (удочерении) и справка, подтверждающая факт установления инвалидности, выданная федеральным государственным учреждением медико-социальной экспертизы по форме, утвержденной уполномоченным федеральным органом исполнительной вла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в возрасте до 23 лет, обучающихся в образовательных организациях по очной форме обучения – свидетельство о рождении или свидетельство об усыновлении (удочерении) и справка с места учебы, подтверждающая обучение по оч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ц, находящихся на иждивении военнослужащих – акт органа опеки и попечительства о назначении военнослужащего опекуном или попечителем, решение суда об установлении факта нахождения лица на иждивении военнослужаще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 истечении одного месяца со дня официального опубликования в «Информационном вестнике Совета сельского поселения «Нившера» и администрации сельского поселения «Нившера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решения Совета сельского поселения «Нившера» от 29 марта 2019 года № 93-3 «Об установлении налога на имущество физических лиц на территории муниципального образования сельского поселения «Нившера»</w:t>
      </w:r>
      <w:r>
        <w:rPr>
          <w:rFonts w:cs="Times New Roman" w:ascii="Times New Roman" w:hAnsi="Times New Roman"/>
          <w:bCs/>
          <w:sz w:val="28"/>
          <w:szCs w:val="28"/>
        </w:rPr>
        <w:t>; от 25 ноября 2019 года № 100-2 «О внесении изменений в решение Совета муниципального образования сельского поселения «Нившера» от 29 марта 2019 года № 93-3 «</w:t>
      </w: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униципального образования сельского поселения «Нившера»</w:t>
      </w:r>
      <w:r>
        <w:rPr>
          <w:rFonts w:cs="Times New Roman" w:ascii="Times New Roman" w:hAnsi="Times New Roman"/>
          <w:bCs/>
          <w:sz w:val="28"/>
          <w:szCs w:val="28"/>
        </w:rPr>
        <w:t>; от 28 июля 2020 года № 107-2 «О внесении изменений в решение Совета муниципального образования сельского поселения «Нившера» от 29 марта 2019 года № 93-3 «</w:t>
      </w:r>
      <w:r>
        <w:rPr>
          <w:rFonts w:cs="Times New Roman" w:ascii="Times New Roman" w:hAnsi="Times New Roman"/>
          <w:sz w:val="28"/>
          <w:szCs w:val="28"/>
        </w:rPr>
        <w:t>Об установлении налога на имущество физических лиц на территории муниципального образования сельского поселения «Нившер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Н.С. Изъюрова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8:00Z</dcterms:created>
  <dc:creator>гл6к</dc:creator>
  <dc:description/>
  <cp:keywords/>
  <dc:language>en-US</dc:language>
  <cp:lastModifiedBy>я</cp:lastModifiedBy>
  <cp:lastPrinted>2023-12-25T11:36:00Z</cp:lastPrinted>
  <dcterms:modified xsi:type="dcterms:W3CDTF">2023-12-25T08:36:00Z</dcterms:modified>
  <cp:revision>3</cp:revision>
  <dc:subject/>
  <dc:title>«Ыджыдвидз»</dc:title>
</cp:coreProperties>
</file>