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25337169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 ноября 2024 года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</w:t>
            </w:r>
            <w:r>
              <w:rPr>
                <w:szCs w:val="28"/>
              </w:rPr>
              <w:t>147-1</w:t>
            </w:r>
          </w:p>
        </w:tc>
      </w:tr>
      <w:tr>
        <w:trPr>
          <w:trHeight w:val="441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убличных слушаний по проекту решения Совета сельского поселения «Нившера» о бюджете муниципального образования сельского поселения «Нившера» на 2025 год и плановый период 2026 и 2027 годов</w:t>
      </w:r>
    </w:p>
    <w:p>
      <w:pPr>
        <w:pStyle w:val="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Руководствуясь статьей 28 Федерального закона от 06.10.2003 года № 131- ФЗ «Об общих принципах организации местного самоуправления в Российской Федерации», пунктом 2 части 3 статьи 19 Устава муниципального образования сельского поселения «Нившера», решением Совета муниципального образования сельского поселения «Нившера» от 10.07.2023 года № 134-3 «Об утверждении Порядка организации и проведения публичных слушаний в муниципальном образовании сельского поселения «Нившера»,  Совет сельского поселения «Нившера»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РЕШИЛ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ровести 23 декабря 2024 года с 16.00 часов по адресу: Республика Коми, Корткеросский район, с. Нившера д. 729, публичные слушания по проекту решения сельского поселения «Нившера» о бюджете муниципального образования сельского поселения «Нившера» на 2025 год и плановый период 2026 и 2027 годов.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 Утвердить организационный комитет в составе:</w:t>
      </w:r>
    </w:p>
    <w:p>
      <w:pPr>
        <w:pStyle w:val="2"/>
        <w:rPr/>
      </w:pPr>
      <w:r>
        <w:rPr>
          <w:sz w:val="28"/>
          <w:szCs w:val="28"/>
        </w:rPr>
        <w:t>Председатель- Изъюрова Н.С. глава посел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Члены комитета: Ногтева Г.В., депутат сельского поселения «Нившера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арукова Л.Л., депутат сельского поселения «Нившера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«Нившера»                                       Н. Изъюрова</w:t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2:00Z</dcterms:created>
  <dc:creator>user</dc:creator>
  <dc:description/>
  <cp:keywords/>
  <dc:language>en-US</dc:language>
  <cp:lastModifiedBy>я</cp:lastModifiedBy>
  <cp:lastPrinted>2021-11-17T14:26:00Z</cp:lastPrinted>
  <dcterms:modified xsi:type="dcterms:W3CDTF">2024-10-24T12:42:00Z</dcterms:modified>
  <cp:revision>2</cp:revision>
  <dc:subject/>
  <dc:title>проект</dc:title>
</cp:coreProperties>
</file>