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5577456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Нившера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25 ноября 2019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-1 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(Республика Коми, Корткеросский район, с.Нившера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становлении земельного нало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унктом 2 статьи 387, абзацами третьим и четвертым подпункта 1 пункта 1 статьи 394, пунктом 1 статьи 397 Налогового кодекса Российской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 (в редакции Федерального закона от 15.04.2019 № 63-ФЗ и от 29.09.2019 № 325-ФЗ (далее – Закон № 325-ФЗ), а также частью 17 статьи 3 Федерального Закона № 325-ФЗ, Совет сельского поселения «Нившера» реши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становить, что настоящим решением на территории сельского поселения «Нившера» вводится земельный налог, определяются налоговые ставки земельного налога (далее – налог), порядок уплаты налога, авансового платежа по налогу, устанавливаются налоговые льготы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логовые ставки установить от кадастровой стоимости земельных участков в следующих размерах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. Налогоплательщики-организации уплачивают налог в следующем поряд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течение налогового периода по итогам отчетных периодов налогоплательщики-организации уплачивают авансовые платеж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и периодами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становить, что от уплаты земельного налога полностью освобождаются:</w:t>
      </w:r>
    </w:p>
    <w:p>
      <w:pPr>
        <w:pStyle w:val="3"/>
        <w:rPr/>
      </w:pPr>
      <w:r>
        <w:rPr>
          <w:b w:val="false"/>
          <w:sz w:val="28"/>
          <w:szCs w:val="28"/>
        </w:rPr>
        <w:t>1) органы местного самоуправления в отношении земельных участков, предоставленных для осуществления ими установленных законодательством функций 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довы ветеранов и инвалид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</w:rPr>
        <w:t>лица, достигшие возраста 80-ти лет и старш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sz w:val="28"/>
        </w:rPr>
        <w:t xml:space="preserve"> 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6. Признать утратившим силу </w:t>
      </w:r>
      <w:r>
        <w:rPr>
          <w:b w:val="false"/>
          <w:sz w:val="28"/>
        </w:rPr>
        <w:t xml:space="preserve">решения Совета сельского поселения «Нившера» от 16 ноября 2005 года № 1-2/9 «Об установлении земельного налога», от 07 ноября 2006 года № 1-9/4 «О внесении изменений и дополнения в решение Совета сельского поселения «Нившера» от 16 ноября 2005 года № 1-2/9 «Об установлении земельного налога», от 07 июня 2007 года №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– 15/4 «О внесении изменений в решение Совета сельского поселения «Нившера» от 16 ноября 2005 года № 1-2/9 «Об установлении земельного налога», от 12 ноября 2009 года № 11-4 «О внесении изменений в решение Совета сельского поселения «Нившера» от 16 ноября 2005 года № 1-2/9 «Об установлении земельного налога», от 09 февраля 2010 года № 15-2 «О внесении изменения в решение Совета сельского поселения «Нившера» от 16 ноября 2005 года № 1-2/9 «Об установлении земельного налога», от 12 августа 2010 года № 17-1 «О внесении изменения в решение Совета сельского поселения «Нившера» от 16 ноября 2005 года № 1-2/9 «Об установлении земельного налога», от 26 октября 2010 года № 19-1 «О внесении изменений в решение Совета сельского поселения «Нившера» от 16 ноября 2005 года № 1-2/9 «Об установлении земельного налога», от 23  марта 2011 года № 22-1 «О внесении изменения в решение Совета сельского поселения «Нившера» от 16 ноября 2005 года № 1-2/9 «Об установлении земельного налога», от 12 апреля 2011 года № 23-2 «О внесении изменения в решение Совета сельского поселения «Нившера» от 16 ноября 2005 года № 1-2/9 «Об установлении земельного налога», от 05 апреля 2012 года № 31-2 «О внесении изменений в решение Совета сельского поселения «Нившера» от 16 ноября 2005 года № 1-2/9 «Об установлении земельного налога», от 24 декабря 2012 года № 44 -5 «О внесении изменений в решение Совета сельского поселения «Нившера» от 16 ноября 2005 года № 1-2/9 «Об установлении земельного налога», от 30 июня 2015 года № 55-2 «О внесении изменения в решение Совета сельского поселения «Нившера» от 16 ноября 2005 года № 1-2/9 «Об установлении земельного налога», от 14 июля 2016 года № 64 - 2 «О внесении изменения в решение Совета сельского поселения «Нившера» от 16 ноября 2005 года № 1-2/9 «Об установлении земельного налога», от 22 сентября 2017 года № 76-4 «О внесении изменения в решение Совета сельского поселения «Нившера» от 16 ноября 2005 года № 1-2/9 «Об установлении земельного налога».</w:t>
      </w:r>
      <w:r>
        <w:rPr>
          <w:b w:val="false"/>
          <w:sz w:val="28"/>
          <w:szCs w:val="28"/>
        </w:rPr>
        <w:t xml:space="preserve">       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7. Настоящее решение вступает в силу с 1 января 2020 года, но не ранее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 пункта 3 решения Совета сельского поселения «Нившера» применяются, начиная с уплаты земельного налога на налоговый период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left"/>
        <w:rPr/>
      </w:pPr>
      <w:r>
        <w:rPr>
          <w:sz w:val="28"/>
          <w:szCs w:val="28"/>
        </w:rPr>
        <w:t xml:space="preserve">Глава сельского поселения  «Нившера»                                Н.С. Изъюрова     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5:00Z</dcterms:created>
  <dc:creator>Люда</dc:creator>
  <dc:description/>
  <cp:keywords/>
  <dc:language>en-US</dc:language>
  <cp:lastModifiedBy>я</cp:lastModifiedBy>
  <cp:lastPrinted>2019-11-19T15:16:00Z</cp:lastPrinted>
  <dcterms:modified xsi:type="dcterms:W3CDTF">2019-11-26T07:05:00Z</dcterms:modified>
  <cp:revision>2</cp:revision>
  <dc:subject/>
  <dc:title>«Кöрткерöс район» муниципальнöй юкöнса Сöвет</dc:title>
</cp:coreProperties>
</file>