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  <w:sz w:val="8"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Отчет о муниципальных гарантиях  муниципального образования сельского поселения «Нившера» за 2023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 w:val="false"/>
        </w:rPr>
        <w:t>Программой муниципальных гарантий муниципального образования сельского поселения «Нившера» за 2023 год предоставление муниципальных гарантий не предусматривало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гашение муниципальных гарантий не осуществлялось в виду их отсутствия.</w:t>
      </w:r>
    </w:p>
    <w:p>
      <w:pPr>
        <w:pStyle w:val="2"/>
        <w:rPr/>
      </w:pPr>
      <w:r>
        <w:rPr>
          <w:b w:val="false"/>
        </w:rPr>
        <w:t>По состоянию на 01 января 2024 года муниципальный долг муниципального образования сельского поселения «Нившера», в том числе по муниципальным гарантиям составляет 0 рублей 00 копеек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ind w:firstLine="540"/>
        <w:jc w:val="both"/>
        <w:rPr>
          <w:color w:val="FF0000"/>
          <w:sz w:val="28"/>
          <w:szCs w:val="26"/>
        </w:rPr>
      </w:pPr>
      <w:r>
        <w:rPr>
          <w:color w:val="FF0000"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Глава сельского поселения                                          Н.С.Изъ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4:00Z</dcterms:created>
  <dc:creator>Minfin_region</dc:creator>
  <dc:description/>
  <cp:keywords/>
  <dc:language>en-US</dc:language>
  <cp:lastModifiedBy>я</cp:lastModifiedBy>
  <cp:lastPrinted>2024-05-13T10:34:00Z</cp:lastPrinted>
  <dcterms:modified xsi:type="dcterms:W3CDTF">2024-05-13T07:34:00Z</dcterms:modified>
  <cp:revision>2</cp:revision>
  <dc:subject/>
  <dc:title>Пояснительная записка к проекту Решения Совета муниципального образования сельского поселения «Корткерос» «Об утверждении отче</dc:title>
</cp:coreProperties>
</file>