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Одыб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657236926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Нившер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 xml:space="preserve">09 июля 2024 года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с. Нившер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сельского поселения «Нившера» от 15.12.2017 года № 77 «О составе комиссии по соблюдению требован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муниципальных служащих администрации сельского поселения «Нившер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урегулированию конфликта интерес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совершенствования работы по противодействию коррупции на территории муниципального образования  сельского поселения  «Нившера», искоренения злоупотреблений и пресечения преступлений с использованием муниципальными служащими должностного положения, создания благоприятных условий для развития экономики в муниципальном образовании сельского поселения «Нившер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Внести в постановление администрации муниципального образования сельского поселения «Нившера» от 15.12.2017 г. №77 «О составе комиссии по соблюдению требований к служебному поведению муниципальных служащих администрации сельского поселения «Нившера» и урегулированию конфликта интересов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Приложение к постановлению администрации сельского поселения «Нившера» от 15 декабря 2017 года № 77 изложить в редакции согласно Приложению № 1 к настоящему постановлению.</w:t>
      </w:r>
    </w:p>
    <w:p>
      <w:pPr>
        <w:pStyle w:val="TextBody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rPr/>
      </w:pPr>
      <w:r>
        <w:rPr>
          <w:sz w:val="28"/>
        </w:rPr>
        <w:t>2. Признать утратившим силу следующие постановления:</w:t>
      </w:r>
    </w:p>
    <w:p>
      <w:pPr>
        <w:pStyle w:val="TextBody"/>
        <w:ind w:firstLine="567"/>
        <w:rPr/>
      </w:pPr>
      <w:r>
        <w:rPr>
          <w:sz w:val="28"/>
        </w:rPr>
        <w:t>1).  Постановлени № 23 от 19.02.2022 года «О внесении изменений в постановление администрации муниципального образования сельского поселения «Нившера» от 15.12.2017 года № 77 «О составе комиссии по соблюдению требований к служебному поведению муниципальных служащих администрации сельского поселения «Нившера» и урегулированию конфликта интересов».</w:t>
      </w:r>
    </w:p>
    <w:p>
      <w:pPr>
        <w:pStyle w:val="TextBody"/>
        <w:ind w:firstLine="567"/>
        <w:rPr/>
      </w:pPr>
      <w:r>
        <w:rPr>
          <w:sz w:val="28"/>
        </w:rPr>
        <w:t>2). постановление № 14 от 24.05.2024 года «О внесении изменений в постановление администрации муниципального образования сельского поселения «Нившера» от 15.12.2017 года № 77 «О составе комиссии по соблюдению требований к служебному поведению муниципальных служащих администрации сельского поселения «Нившера» и урегулированию конфликта интересов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сельского поселения  «Нившера»                        А.Н.Лару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4922" w:hanging="0"/>
        <w:jc w:val="right"/>
        <w:rPr/>
      </w:pPr>
      <w:r>
        <w:rPr>
          <w:sz w:val="28"/>
          <w:szCs w:val="28"/>
        </w:rPr>
        <w:t>к постановлению администрации сельского поселения «Нившера»</w:t>
      </w:r>
    </w:p>
    <w:p>
      <w:pPr>
        <w:pStyle w:val="Normal"/>
        <w:spacing w:lineRule="auto" w:line="276"/>
        <w:ind w:left="4922" w:hanging="0"/>
        <w:jc w:val="right"/>
        <w:rPr/>
      </w:pPr>
      <w:r>
        <w:rPr>
          <w:sz w:val="28"/>
          <w:szCs w:val="28"/>
        </w:rPr>
        <w:t xml:space="preserve">от 09 июля 2024 года № 17   </w:t>
      </w:r>
    </w:p>
    <w:p>
      <w:pPr>
        <w:pStyle w:val="Normal"/>
        <w:spacing w:lineRule="exact" w:line="240"/>
        <w:ind w:left="4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Нившер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сельского поселения «Нившера» Изъюрова Нина Степ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делопроизводитель администрации сельского поселения «Нившера» Михайлова Лидия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специалист по осуществлению воинского учета граждан Михайлова Елена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Член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сельского поселения «Нившера» Ларукова Лариса Леонидов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2:00Z</dcterms:created>
  <dc:creator>Коюшева Наталья</dc:creator>
  <dc:description/>
  <cp:keywords/>
  <dc:language>en-US</dc:language>
  <cp:lastModifiedBy>я</cp:lastModifiedBy>
  <cp:lastPrinted>2024-07-09T16:06:00Z</cp:lastPrinted>
  <dcterms:modified xsi:type="dcterms:W3CDTF">2024-07-09T13:12:00Z</dcterms:modified>
  <cp:revision>2</cp:revision>
  <dc:subject/>
  <dc:title>«Кöрткерöс» муниципальнöй районса</dc:title>
</cp:coreProperties>
</file>