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9 марта 2013 г. N 18-2/10/2-149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ПЛЕКС МЕР,</w:t>
      </w:r>
    </w:p>
    <w:p>
      <w:pPr>
        <w:pStyle w:val="Normal"/>
        <w:widowControl w:val="false"/>
        <w:autoSpaceDE w:val="false"/>
        <w:spacing w:lineRule="auto" w:line="240" w:before="0" w:after="0"/>
        <w:jc w:val="center"/>
        <w:rPr>
          <w:rFonts w:cs="Calibri"/>
          <w:b/>
          <w:b/>
          <w:bCs/>
        </w:rPr>
      </w:pPr>
      <w:r>
        <w:rPr>
          <w:rFonts w:cs="Calibri"/>
          <w:b/>
          <w:bCs/>
        </w:rPr>
        <w:t>НАПРАВЛЕННЫХ НА ПРИВЛЕЧЕНИЕ ГОСУДАРСТВЕННЫХ И МУНИЦИПАЛЬНЫХ</w:t>
      </w:r>
    </w:p>
    <w:p>
      <w:pPr>
        <w:pStyle w:val="Normal"/>
        <w:widowControl w:val="false"/>
        <w:autoSpaceDE w:val="false"/>
        <w:spacing w:lineRule="auto" w:line="240" w:before="0" w:after="0"/>
        <w:jc w:val="center"/>
        <w:rPr>
          <w:rFonts w:cs="Calibri"/>
          <w:b/>
          <w:b/>
          <w:bCs/>
        </w:rPr>
      </w:pPr>
      <w:r>
        <w:rPr>
          <w:rFonts w:cs="Calibri"/>
          <w:b/>
          <w:bCs/>
        </w:rPr>
        <w:t>СЛУЖАЩИХ К ПРОТИВОДЕЙСТВИЮ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spacing w:lineRule="auto" w:line="240" w:before="0" w:after="0"/>
        <w:ind w:firstLine="540"/>
        <w:jc w:val="both"/>
        <w:rPr/>
      </w:pPr>
      <w:r>
        <w:rPr>
          <w:rFonts w:cs="Calibri"/>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spacing w:lineRule="auto" w:line="240" w:before="0" w:after="0"/>
        <w:ind w:firstLine="540"/>
        <w:jc w:val="both"/>
        <w:rPr/>
      </w:pPr>
      <w:r>
        <w:rPr>
          <w:rFonts w:cs="Calibri"/>
        </w:rPr>
        <w:t xml:space="preserve">Для стимулирования активности в данной деятельности в </w:t>
      </w:r>
      <w:hyperlink r:id="rId2">
        <w:r>
          <w:rPr>
            <w:rStyle w:val="InternetLink"/>
            <w:rFonts w:cs="Calibri"/>
            <w:color w:val="0000FF"/>
          </w:rPr>
          <w:t>Национальном плане</w:t>
        </w:r>
      </w:hyperlink>
      <w:r>
        <w:rPr>
          <w:rFonts w:cs="Calibri"/>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spacing w:lineRule="auto" w:line="240" w:before="0" w:after="0"/>
        <w:ind w:firstLine="540"/>
        <w:jc w:val="both"/>
        <w:rPr>
          <w:rFonts w:cs="Calibri"/>
        </w:rPr>
      </w:pPr>
      <w:r>
        <w:rPr>
          <w:rFonts w:cs="Calibri"/>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spacing w:lineRule="auto" w:line="240" w:before="0" w:after="0"/>
        <w:ind w:firstLine="540"/>
        <w:jc w:val="both"/>
        <w:rPr/>
      </w:pPr>
      <w:r>
        <w:rPr>
          <w:rFonts w:cs="Calibri"/>
        </w:rPr>
        <w:t xml:space="preserve">Деятельность остальных федеральных государственных органов планируется с учетом положений </w:t>
      </w:r>
      <w:hyperlink r:id="rId3">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и </w:t>
      </w:r>
      <w:hyperlink r:id="rId4">
        <w:r>
          <w:rPr>
            <w:rStyle w:val="InternetLink"/>
            <w:rFonts w:cs="Calibri"/>
            <w:color w:val="0000FF"/>
          </w:rPr>
          <w:t>Национального плана</w:t>
        </w:r>
      </w:hyperlink>
      <w:r>
        <w:rPr>
          <w:rFonts w:cs="Calibri"/>
        </w:rPr>
        <w:t xml:space="preserve">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spacing w:lineRule="auto" w:line="240" w:before="0" w:after="0"/>
        <w:ind w:firstLine="540"/>
        <w:jc w:val="both"/>
        <w:rPr>
          <w:rFonts w:cs="Calibri"/>
        </w:rPr>
      </w:pPr>
      <w:r>
        <w:rPr>
          <w:rFonts w:cs="Calibri"/>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spacing w:lineRule="auto" w:line="240" w:before="0" w:after="0"/>
        <w:ind w:firstLine="540"/>
        <w:jc w:val="both"/>
        <w:rPr>
          <w:rFonts w:cs="Calibri"/>
        </w:rPr>
      </w:pPr>
      <w:r>
        <w:rPr>
          <w:rFonts w:cs="Calibri"/>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cs="Calibri"/>
        </w:rPr>
      </w:pPr>
      <w:r>
        <w:rPr>
          <w:rFonts w:cs="Calibri"/>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spacing w:lineRule="auto" w:line="240" w:before="0" w:after="0"/>
        <w:ind w:firstLine="540"/>
        <w:jc w:val="both"/>
        <w:rPr>
          <w:rFonts w:cs="Calibri"/>
        </w:rPr>
      </w:pPr>
      <w:r>
        <w:rPr>
          <w:rFonts w:cs="Calibri"/>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spacing w:lineRule="auto" w:line="240" w:before="0" w:after="0"/>
        <w:ind w:firstLine="540"/>
        <w:jc w:val="both"/>
        <w:rPr>
          <w:rFonts w:cs="Calibri"/>
        </w:rPr>
      </w:pPr>
      <w:r>
        <w:rPr>
          <w:rFonts w:cs="Calibri"/>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spacing w:lineRule="auto" w:line="240" w:before="0" w:after="0"/>
        <w:ind w:firstLine="540"/>
        <w:jc w:val="both"/>
        <w:rPr>
          <w:rFonts w:cs="Calibri"/>
        </w:rPr>
      </w:pPr>
      <w:r>
        <w:rPr>
          <w:rFonts w:cs="Calibri"/>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8</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spacing w:lineRule="auto" w:line="240" w:before="0" w:after="0"/>
        <w:ind w:firstLine="540"/>
        <w:jc w:val="both"/>
        <w:rPr>
          <w:rFonts w:cs="Calibri"/>
        </w:rPr>
      </w:pPr>
      <w:r>
        <w:rPr>
          <w:rFonts w:cs="Calibri"/>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spacing w:lineRule="auto" w:line="240" w:before="0" w:after="0"/>
        <w:ind w:firstLine="540"/>
        <w:jc w:val="both"/>
        <w:rPr>
          <w:rFonts w:cs="Calibri"/>
        </w:rPr>
      </w:pPr>
      <w:r>
        <w:rPr>
          <w:rFonts w:cs="Calibri"/>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spacing w:lineRule="auto" w:line="240" w:before="0" w:after="0"/>
        <w:ind w:firstLine="540"/>
        <w:jc w:val="both"/>
        <w:rPr/>
      </w:pPr>
      <w:r>
        <w:rPr>
          <w:rFonts w:cs="Calibri"/>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spacing w:lineRule="auto" w:line="240" w:before="0" w:after="0"/>
        <w:ind w:firstLine="540"/>
        <w:jc w:val="both"/>
        <w:rPr>
          <w:rFonts w:cs="Calibri"/>
        </w:rPr>
      </w:pPr>
      <w:r>
        <w:rPr>
          <w:rFonts w:cs="Calibri"/>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spacing w:lineRule="auto" w:line="240" w:before="0" w:after="0"/>
        <w:ind w:firstLine="540"/>
        <w:jc w:val="both"/>
        <w:rPr>
          <w:rFonts w:cs="Calibri"/>
        </w:rPr>
      </w:pPr>
      <w:r>
        <w:rPr>
          <w:rFonts w:cs="Calibri"/>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spacing w:lineRule="auto" w:line="240" w:before="0" w:after="0"/>
        <w:ind w:firstLine="540"/>
        <w:jc w:val="both"/>
        <w:rPr>
          <w:rFonts w:cs="Calibri"/>
        </w:rPr>
      </w:pPr>
      <w:r>
        <w:rPr>
          <w:rFonts w:cs="Calibri"/>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в других мероприятиях такого 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cs="Calibri"/>
        </w:rPr>
      </w:pPr>
      <w:r>
        <w:rPr>
          <w:rFonts w:cs="Calibri"/>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spacing w:lineRule="auto" w:line="240" w:before="0" w:after="0"/>
        <w:ind w:firstLine="540"/>
        <w:jc w:val="both"/>
        <w:rPr/>
      </w:pPr>
      <w:r>
        <w:rPr>
          <w:rFonts w:cs="Calibri"/>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rFonts w:cs="Calibri"/>
            <w:color w:val="0000FF"/>
          </w:rPr>
          <w:t>пунктами 6</w:t>
        </w:r>
      </w:hyperlink>
      <w:r>
        <w:rPr>
          <w:rFonts w:cs="Calibri"/>
        </w:rPr>
        <w:t xml:space="preserve"> и </w:t>
      </w:r>
      <w:hyperlink r:id="rId7">
        <w:r>
          <w:rPr>
            <w:rStyle w:val="InternetLink"/>
            <w:rFonts w:cs="Calibri"/>
            <w:color w:val="0000FF"/>
          </w:rPr>
          <w:t>12</w:t>
        </w:r>
      </w:hyperlink>
      <w:r>
        <w:rPr>
          <w:rFonts w:cs="Calibri"/>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spacing w:lineRule="auto" w:line="240" w:before="0" w:after="0"/>
        <w:ind w:firstLine="540"/>
        <w:jc w:val="both"/>
        <w:rPr>
          <w:rFonts w:cs="Calibri"/>
        </w:rPr>
      </w:pPr>
      <w:r>
        <w:rPr>
          <w:rFonts w:cs="Calibri"/>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spacing w:lineRule="auto" w:line="240" w:before="0" w:after="0"/>
        <w:ind w:firstLine="540"/>
        <w:jc w:val="both"/>
        <w:rPr>
          <w:rFonts w:cs="Calibri"/>
        </w:rPr>
      </w:pPr>
      <w:r>
        <w:rPr>
          <w:rFonts w:cs="Calibri"/>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spacing w:lineRule="auto" w:line="240" w:before="0" w:after="0"/>
        <w:ind w:firstLine="540"/>
        <w:jc w:val="both"/>
        <w:rPr>
          <w:rFonts w:cs="Calibri"/>
        </w:rPr>
      </w:pPr>
      <w:r>
        <w:rPr>
          <w:rFonts w:cs="Calibri"/>
        </w:rPr>
        <w:t>уголовная ответственность за дачу и получение взятки;</w:t>
      </w:r>
    </w:p>
    <w:p>
      <w:pPr>
        <w:pStyle w:val="Normal"/>
        <w:widowControl w:val="false"/>
        <w:autoSpaceDE w:val="false"/>
        <w:spacing w:lineRule="auto" w:line="240" w:before="0" w:after="0"/>
        <w:ind w:firstLine="540"/>
        <w:jc w:val="both"/>
        <w:rPr>
          <w:rFonts w:cs="Calibri"/>
        </w:rPr>
      </w:pPr>
      <w:r>
        <w:rPr>
          <w:rFonts w:cs="Calibri"/>
        </w:rPr>
        <w:t>получение подарков;</w:t>
      </w:r>
    </w:p>
    <w:p>
      <w:pPr>
        <w:pStyle w:val="Normal"/>
        <w:widowControl w:val="false"/>
        <w:autoSpaceDE w:val="false"/>
        <w:spacing w:lineRule="auto" w:line="240" w:before="0" w:after="0"/>
        <w:ind w:firstLine="540"/>
        <w:jc w:val="both"/>
        <w:rPr>
          <w:rFonts w:cs="Calibri"/>
        </w:rPr>
      </w:pPr>
      <w:r>
        <w:rPr>
          <w:rFonts w:cs="Calibri"/>
        </w:rPr>
        <w:t>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информирование о замеченных фактах коррупции и т.д.</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spacing w:lineRule="auto" w:line="240" w:before="0" w:after="0"/>
        <w:ind w:firstLine="540"/>
        <w:jc w:val="both"/>
        <w:rPr>
          <w:rFonts w:cs="Calibri"/>
        </w:rPr>
      </w:pPr>
      <w:r>
        <w:rPr>
          <w:rFonts w:cs="Calibri"/>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spacing w:lineRule="auto" w:line="240" w:before="0" w:after="0"/>
        <w:ind w:firstLine="540"/>
        <w:jc w:val="both"/>
        <w:rPr>
          <w:rFonts w:cs="Calibri"/>
        </w:rPr>
      </w:pPr>
      <w:r>
        <w:rPr>
          <w:rFonts w:cs="Calibri"/>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spacing w:lineRule="auto" w:line="240" w:before="0" w:after="0"/>
        <w:ind w:firstLine="540"/>
        <w:jc w:val="both"/>
        <w:rPr>
          <w:rFonts w:cs="Calibri"/>
        </w:rPr>
      </w:pPr>
      <w:r>
        <w:rPr>
          <w:rFonts w:cs="Calibri"/>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spacing w:lineRule="auto" w:line="240" w:before="0" w:after="0"/>
        <w:ind w:firstLine="540"/>
        <w:jc w:val="both"/>
        <w:rPr/>
      </w:pPr>
      <w:r>
        <w:rPr>
          <w:rFonts w:cs="Calibri"/>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rFonts w:cs="Calibri"/>
            <w:color w:val="0000FF"/>
          </w:rPr>
          <w:t>Указом</w:t>
        </w:r>
      </w:hyperlink>
      <w:r>
        <w:rPr>
          <w:rFonts w:cs="Calibri"/>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spacing w:lineRule="auto" w:line="240" w:before="0" w:after="0"/>
        <w:ind w:firstLine="540"/>
        <w:jc w:val="both"/>
        <w:rPr>
          <w:rFonts w:cs="Calibri"/>
        </w:rPr>
      </w:pPr>
      <w:r>
        <w:rPr>
          <w:rFonts w:cs="Calibri"/>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center"/>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Привлечение государственных и муниципальных служащих к участию в      </w:t>
              <w:br/>
              <w:t xml:space="preserve">обсуждении и разработке нормативных правовых актов по вопросам           </w:t>
              <w:br/>
              <w:t xml:space="preserve">противодействия коррупции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br/>
              <w:t xml:space="preserve">участия в подготовке проектов актов по вопросам противодействия    </w:t>
              <w:br/>
              <w:t xml:space="preserve">коррупции и проведение при необходимости рабочих встреч (серии     </w:t>
              <w:br/>
              <w:t xml:space="preserve">встреч), заседаний коллегий, соответствующих комиссий, офицерских  </w:t>
              <w:br/>
              <w:t xml:space="preserve">собраний с участием представителей структурных подразделений       </w:t>
              <w:br/>
              <w:t xml:space="preserve">государственных (муниципальных) органов в целях организации        </w:t>
              <w:br/>
              <w:t xml:space="preserve">обсуждения полученных предложений государственных (муниципальных)  </w:t>
              <w:br/>
              <w:t xml:space="preserve">служащих по проектам акт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br/>
              <w:t xml:space="preserve">антикоррупционного законодательства с государственными             </w:t>
              <w:br/>
              <w:t>(муниципальными) служащими органа государственной власти и местного</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br/>
              <w:t xml:space="preserve">государственной власти и местного самоуправления о возможности     </w:t>
              <w:br/>
              <w:t xml:space="preserve">принять участие в публичном обсуждении проектов нормативных        </w:t>
              <w:br/>
              <w:t xml:space="preserve">правовых актов по антикоррупционной тематике с использованием      </w:t>
              <w:br/>
              <w:t xml:space="preserve">механизмов, предусмотренных действующим законодательством          </w:t>
              <w:br/>
              <w:t xml:space="preserve">Российской Федерации.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Активизация участия государственных и муниципальных служащих в       </w:t>
              <w:br/>
              <w:t xml:space="preserve">работе структурных подразделений по профилактике коррупционных и иных    </w:t>
              <w:br/>
              <w:t xml:space="preserve">правонарушений, а также комиссий по соблюдению требований к служебному   </w:t>
              <w:b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br/>
              <w:t xml:space="preserve">служебному поведению и урегулированию конфликта интересов          </w:t>
              <w:br/>
              <w:t>государственных (муниципальных) служащих представителей структурных</w:t>
              <w:br/>
              <w:t xml:space="preserve">подразделений органа государственной власти и местного             </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br/>
              <w:t xml:space="preserve">структурного подразделения (за исключением подразделения по        </w:t>
              <w:br/>
              <w:t xml:space="preserve">вопросам государственной службы и кадров, юридического (правового) </w:t>
              <w:br/>
              <w:t xml:space="preserve">подразделения) входит в состав комиссии в течение одного года,     </w:t>
              <w:br/>
              <w:t xml:space="preserve">после чего его место занимает представитель другого структурного   </w:t>
              <w:br/>
              <w:t xml:space="preserve">подразделения.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br/>
              <w:t>предстоящего заседания комиссии и планируемых к рассмотрению на нем</w:t>
              <w:br/>
              <w:t xml:space="preserve">вопросах, а также способах направления в комиссию информации по    </w:t>
              <w:br/>
              <w:t xml:space="preserve">данным вопросам.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имулирование государственных и муниципальных служащих к           </w:t>
              <w:br/>
              <w:t xml:space="preserve">предоставлению информации об известных им случаях коррупционных          </w:t>
              <w:br/>
              <w:t xml:space="preserve">правонарушений, нарушений требований к служебному поведению, ситуациях   </w:t>
              <w:br/>
              <w:t xml:space="preserve">конфликта интересов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крепление в локальном акте, устанавливающем порядок уведомления  </w:t>
              <w:br/>
              <w:t xml:space="preserve">представителя нанимателя (работодателя) об обращении к             </w:t>
              <w:br/>
              <w:t xml:space="preserve">государственным (муниципальным) служащим в целях склонения к       </w:t>
              <w:br/>
              <w:t xml:space="preserve">совершению коррупционных правонарушений, механизмы защиты          </w:t>
              <w:b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Методических рекомендаций о порядке уведомления представителя      </w:t>
              <w:br/>
              <w:t xml:space="preserve">нанимателя о фактах обращения в целях склонения государственного   </w:t>
              <w:br/>
              <w:t xml:space="preserve">или муниципального служащего к совершению коррупционных            </w:t>
              <w:br/>
              <w:t xml:space="preserve">правонарушений &lt;1&gt;;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br/>
              <w:t xml:space="preserve">(работодателя) об обращении к государственным (муниципальным)      </w:t>
              <w:br/>
              <w:t xml:space="preserve">служащим в целях склонения к совершению коррупционных              </w:t>
              <w:br/>
              <w:t xml:space="preserve">правонарушений, уделяя особое внимание предусмотренным механизмам  </w:t>
              <w:br/>
              <w:t xml:space="preserve">защиты заявителе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br/>
              <w:t xml:space="preserve">они не только должны уведомлять представителя нанимателя           </w:t>
              <w:br/>
              <w:t xml:space="preserve">(работодателя) об обращении к ним в целях склонения к совершению   </w:t>
              <w:br/>
              <w:t xml:space="preserve">коррупционных правонарушений, но также могут предоставлять         </w:t>
              <w:br/>
              <w:t xml:space="preserve">информацию обо всех ставших им известными фактах совершения        </w:t>
              <w:br/>
              <w:t xml:space="preserve">коррупционных правонарушений вне зависимости от того, обращался ли </w:t>
              <w:br/>
              <w:t xml:space="preserve">к ним кто-то лич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br/>
              <w:t xml:space="preserve">поощрения и награждения органа государственной власти и местного   </w:t>
              <w:br/>
              <w:t xml:space="preserve">самоуправления, специального вида поощрения лицу, способствующему  </w:t>
              <w:br/>
              <w:t xml:space="preserve">раскрытию правонарушения коррупционной направленности              </w:t>
              <w:br/>
              <w:t xml:space="preserve">(благодарственное письмо, внесение в книгу почета с выдачей        </w:t>
              <w:br/>
              <w:t xml:space="preserve">соответствующего свидетельства и др.).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Просвещение государственных и муниципальных служащих по              </w:t>
              <w:br/>
              <w:t xml:space="preserve">антикоррупционной тематике и методическое обеспечение профессиональной   </w:t>
              <w:br/>
              <w:t xml:space="preserve">служебной деятельности государственных и муниципальных служащих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br/>
              <w:t xml:space="preserve">затрагивающим всех или большинство государственных (муниципальных) </w:t>
              <w:br/>
              <w:t xml:space="preserve">служащих и предполагающих взаимодействие государственного          </w:t>
              <w:br/>
              <w:t xml:space="preserve">(муниципального) служащего с органом государственной власти и      </w:t>
              <w:br/>
              <w:t xml:space="preserve">местного самоуправления.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br/>
              <w:t xml:space="preserve">тестирования или иных методов оценки знания положений основ        </w:t>
              <w:br/>
              <w:t xml:space="preserve">антикоррупционного законодательства.                               </w:t>
            </w:r>
          </w:p>
        </w:tc>
      </w:tr>
      <w:tr>
        <w:trPr>
          <w:trHeight w:val="2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br/>
              <w:t xml:space="preserve">вопросам противодействия коррупции:                                </w:t>
              <w:br/>
              <w:t xml:space="preserve">- вводного семинара для граждан, впервые поступивших на            </w:t>
              <w:br/>
              <w:t xml:space="preserve">государственную (муниципальную) службу;                            </w:t>
              <w:br/>
              <w:t xml:space="preserve">- регулярных семинаров по ключевым вопросам противодействия        </w:t>
              <w:br/>
              <w:t xml:space="preserve">коррупции, затрагивающим всех или большинство государственных      </w:t>
              <w:br/>
              <w:t xml:space="preserve">(муниципальных) служащих и предполагающих взаимодействие с органом </w:t>
              <w:br/>
              <w:t xml:space="preserve">государственной власти и местного самоуправления;                  </w:t>
              <w:br/>
              <w:t xml:space="preserve">- специальных семинаров в случае существенных изменений            </w:t>
              <w:br/>
              <w:t xml:space="preserve">законодательства в сфере противодействия коррупции, затрагивающих  </w:t>
              <w:br/>
              <w:t xml:space="preserve">государственных (муниципальных) служащих.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егулярной работы по разъяснению исполнения требований  </w:t>
              <w:br/>
              <w:t>антикоррупционного законодательства государственным (муниципальным)</w:t>
              <w:br/>
              <w:t>служащими, увольняющимися с государственной (муниципальной) службы,</w:t>
              <w:b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br/>
              <w:t xml:space="preserve">Российской Федерации от 21 июля 2010 г. N 925 "О мерах по          </w:t>
              <w:br/>
              <w:t xml:space="preserve">реализации отдельных положений Федерального закона "О              </w:t>
              <w:br/>
              <w:t xml:space="preserve">противодействии коррупци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Методические </w:t>
      </w:r>
      <w:hyperlink r:id="rId12">
        <w:r>
          <w:rPr>
            <w:rStyle w:val="InternetLink"/>
            <w:rFonts w:cs="Calibri"/>
            <w:color w:val="0000FF"/>
          </w:rPr>
          <w:t>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rFonts w:cs="Calibri"/>
            <w:color w:val="0000FF"/>
          </w:rPr>
          <w:t>письмом</w:t>
        </w:r>
      </w:hyperlink>
      <w:r>
        <w:rPr>
          <w:rFonts w:cs="Calibri"/>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BBFC995AC0F332092985E671D770EB55CC68B7B113BFEB90136136210E48ABD424BBC7C4D5A6Dg0lEF" TargetMode="External"/><Relationship Id="rId3" Type="http://schemas.openxmlformats.org/officeDocument/2006/relationships/hyperlink" Target="consultantplus://offline/ref=735BBFC995AC0F332092985E671D770EB55AC28C7E103BFEB90136136210E48ABD424BBC7C4D5A66g0lEF" TargetMode="External"/><Relationship Id="rId4" Type="http://schemas.openxmlformats.org/officeDocument/2006/relationships/hyperlink" Target="consultantplus://offline/ref=735BBFC995AC0F332092985E671D770EB55CC68B7B113BFEB90136136210E48ABD424BBC7C4D5A6Dg0lEF" TargetMode="External"/><Relationship Id="rId5" Type="http://schemas.openxmlformats.org/officeDocument/2006/relationships/hyperlink" Target="consultantplus://offline/ref=735BBFC995AC0F332092985E671D770EB55CC18E75143BFEB90136136210E48ABD424BBC7C4D5A62g0lFF" TargetMode="External"/><Relationship Id="rId6" Type="http://schemas.openxmlformats.org/officeDocument/2006/relationships/hyperlink" Target="consultantplus://offline/ref=735BBFC995AC0F332092985E671D770EB558C38C79113BFEB90136136210E48ABD424BBC7C4D5A67g0lFF" TargetMode="External"/><Relationship Id="rId7" Type="http://schemas.openxmlformats.org/officeDocument/2006/relationships/hyperlink" Target="consultantplus://offline/ref=735BBFC995AC0F332092985E671D770EB558C38C79113BFEB90136136210E48ABD424BBC7C4D5A60g0lAF" TargetMode="External"/><Relationship Id="rId8" Type="http://schemas.openxmlformats.org/officeDocument/2006/relationships/hyperlink" Target="consultantplus://offline/ref=735BBFC995AC0F332092985E671D770EB558C78A74123BFEB901361362g1l0F" TargetMode="External"/><Relationship Id="rId9" Type="http://schemas.openxmlformats.org/officeDocument/2006/relationships/hyperlink" Target="consultantplus://offline/ref=735BBFC995AC0F332092985E671D770EB558C38C79113BFEB90136136210E48ABD424BBC7C4D5A67g0lFF" TargetMode="External"/><Relationship Id="rId10" Type="http://schemas.openxmlformats.org/officeDocument/2006/relationships/hyperlink" Target="consultantplus://offline/ref=735BBFC995AC0F332092985E671D770EB558C38C79113BFEB90136136210E48ABD424BBC7C4D5A60g0lAF" TargetMode="External"/><Relationship Id="rId11" Type="http://schemas.openxmlformats.org/officeDocument/2006/relationships/hyperlink" Target="consultantplus://offline/ref=735BBFC995AC0F332092985E671D770EB558C78A74123BFEB901361362g1l0F" TargetMode="External"/><Relationship Id="rId12" Type="http://schemas.openxmlformats.org/officeDocument/2006/relationships/hyperlink" Target="consultantplus://offline/ref=735BBFC995AC0F332092985E671D770EB558C38C79113BFEB90136136210E48ABD424BBC7C4D5A65g0lEF" TargetMode="External"/><Relationship Id="rId13" Type="http://schemas.openxmlformats.org/officeDocument/2006/relationships/hyperlink" Target="consultantplus://offline/ref=735BBFC995AC0F332092985E671D770EB558C38C79113BFEB90136136210E48ABD424BBC7C4D5A64g0l3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0:00Z</dcterms:created>
  <dc:creator>Казакова Лариса Анатольевна</dc:creator>
  <dc:description/>
  <dc:language>en-US</dc:language>
  <cp:lastModifiedBy>Коюшева Наталья</cp:lastModifiedBy>
  <dcterms:modified xsi:type="dcterms:W3CDTF">2019-09-20T08:30:00Z</dcterms:modified>
  <cp:revision>2</cp:revision>
  <dc:subject/>
  <dc:title/>
</cp:coreProperties>
</file>