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ступления граждан на муниципальную служ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Федерального закона от 02.03.2007 № 25-Ф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муниципальной службе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лава 4. ПОРЯДОК ПОСТУПЛЕНИЯ НА МУНИЦИПАЛЬНУЮ СЛУЖБ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Е ПРОХОЖДЕНИЯ И ПРЕКРАЩ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оступление на муниципальную служ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: приме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е анкеты, представляемой гражданином Российской Федерации, поступающим на муниципальную службу в Российской Федерации, см. распоряжение Правительства РФ от 26.05.2005 N 667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3.07.2008 N 160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дровом обеспечении ОМС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состоянию на 1 ноября 2019 год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ысш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начальн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средн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т средн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стаж государственной (муниципальной) службы свыше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, прошедших повышение квалификации, за период с начала года по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численность депутатов представите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о в представительные органы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путатов представительных органов, работающих на постоян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Богородск</dc:creator>
  <dc:description/>
  <cp:keywords/>
  <dc:language>en-US</dc:language>
  <cp:lastModifiedBy>я</cp:lastModifiedBy>
  <dcterms:modified xsi:type="dcterms:W3CDTF">2019-12-05T08:21:00Z</dcterms:modified>
  <cp:revision>2</cp:revision>
  <dc:subject/>
  <dc:title/>
</cp:coreProperties>
</file>